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流通管理科教師輔導與管教學生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  <w:color w:val="000000"/>
          <w:shd w:fill="FFFFFF" w:val="clear"/>
        </w:rPr>
        <w:t>、訂定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color w:val="000000"/>
          <w:shd w:fill="FFFFFF" w:val="clear"/>
        </w:rPr>
        <w:t>輔導與管教</w:t>
      </w:r>
      <w:r>
        <w:rPr>
          <w:rFonts w:ascii="標楷體" w:hAnsi="標楷體" w:cs="標楷體" w:eastAsia="標楷體"/>
        </w:rPr>
        <w:t>學生辦法</w:t>
      </w:r>
      <w:r>
        <w:rPr>
          <w:rFonts w:ascii="標楷體" w:hAnsi="標楷體" w:cs="標楷體" w:eastAsia="標楷體"/>
          <w:color w:val="000000"/>
          <w:shd w:fill="FFFFFF" w:val="clear"/>
        </w:rPr>
        <w:t>之目的與原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師應本於教育理念，依據教育之專業知能與素養，透過正當、合理且符合教育目的之方式，達到積極正向協助、教育、輔導學生之目的，</w:t>
      </w:r>
      <w:r>
        <w:rPr>
          <w:rFonts w:ascii="標楷體" w:hAnsi="標楷體" w:cs="標楷體" w:eastAsia="標楷體"/>
        </w:rPr>
        <w:t>藉以</w:t>
      </w:r>
      <w:r>
        <w:rPr>
          <w:rFonts w:ascii="標楷體" w:hAnsi="標楷體" w:cs="標楷體" w:eastAsia="標楷體"/>
          <w:color w:val="000000"/>
          <w:shd w:fill="FFFFFF" w:val="clear"/>
        </w:rPr>
        <w:t>增進學生良好行為，促進學生身心發展及身體自主，培養健全人格並導引適性發展。維護教學秩序，確保班級教學及學校教育活動之正常進行，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color w:val="000000"/>
          <w:shd w:fill="FFFFFF" w:val="clear"/>
        </w:rPr>
        <w:t>維護校園安全，避免學生受到危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  <w:shd w:fill="FFFFFF" w:val="clear"/>
        </w:rPr>
        <w:t>輔導與管教學生應審酌情狀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師輔導與管教學生，應先了解學生行為之原因，針對其原因選擇解決問題之方法，並視狀況調整或變更。教師輔導與管教學生應審酌個別學生下列情狀，以確保輔導與管教措施之合理有效性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一）行為之動機與目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二）行為之手段與行為時所受之外在情境影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三）行為違反義務之程度與所</w:t>
      </w:r>
      <w:r>
        <w:rPr>
          <w:rFonts w:ascii="標楷體" w:hAnsi="標楷體" w:cs="標楷體" w:eastAsia="標楷體"/>
          <w:color w:val="000000"/>
        </w:rPr>
        <w:t>造成</w:t>
      </w:r>
      <w:r>
        <w:rPr>
          <w:rFonts w:ascii="標楷體" w:hAnsi="標楷體" w:cs="標楷體" w:eastAsia="標楷體"/>
          <w:color w:val="000000"/>
          <w:shd w:fill="FFFFFF" w:val="clear"/>
        </w:rPr>
        <w:t>之危害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四）學生之人格特質、身心健康狀況、生活與家庭狀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五）學生之品行、智識程度與平時表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（六）行為後之態度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  <w:shd w:fill="FFFFFF" w:val="clear"/>
        </w:rPr>
        <w:t>輔導與管教學生</w:t>
      </w:r>
      <w:r>
        <w:rPr>
          <w:rFonts w:ascii="標楷體" w:hAnsi="標楷體" w:cs="標楷體" w:eastAsia="標楷體"/>
          <w:color w:val="000000"/>
        </w:rPr>
        <w:t>之原則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一、尊重學生之學習權、受教育權、身體自主權及人格發展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二、輔導與管教方式應考量學生身心發展之個別差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三、啟發學生自我察覺、自我省思及自制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四、對學生所表現之良好行為與逐漸減少之不良行為，應多予讚賞、鼓勵及表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五、應教導學生，未受鼓勵或受到批評指責時之正向思考及因應方法，以培養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生承受挫折之能力及堅毅性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六、教師不得因個人或少數人之錯誤而處罰全班學生，且不應完全剝奪學生之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育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、教師不得以對學生財產權之侵害（如罰錢等）作為輔導與管教之手段。但要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求學生依法賠償對公物或他人物品之損害者，不在此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  <w:shd w:fill="FFFFFF" w:val="clear"/>
        </w:rPr>
        <w:t>輔導與管教學生之責任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一、教師輔導與管教學生，不得有體罰學生之行為。得採規勸或糾正之方式，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避免有誹謗、公然侮辱、恐嚇、及侵害學生權利等構成民事侵權之行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hd w:fill="FFFFFF" w:val="clear"/>
        </w:rPr>
        <w:t>、學生毀損公物應負賠償責任時，由學校通知監護權人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 xml:space="preserve">三、教師處罰學生，應視情況適度給予學生陳述意見之機會，了解其行為動機與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目的，並適當說明處罰所針對之違規行為、實施處罰之理由及處罰方式。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生對於教師之處罰措施提出異議，教師認為有理由者，得斟酌情形，調整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執行之處罰措施，必要時得將學生移請學務處或輔導處處置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四、教師應以通訊、面談或家訪等方式，對學生實施生活輔導，必要時做成記錄。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學生身心狀況特殊，需要專業協助時，教師應主動要求輔導單位或其他相關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單位協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五、管教無效或學生明顯不服管教，情況急迫，明顯妨害現場活動時，教師得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求學務處或輔導處派員協助，將學生帶離現場。必要時，得強制帶離，並得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尋求校外相關機構協助處理。就前項情形，教師應告知已實施之輔導管教措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施或提供輔導管教紀錄，以供參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六、教師輔導與管教學生過程中，發現學生可能處於高風險家庭時，應通報學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師應辨識學生是否處於高風險家庭，評估是否應列入「高關懷學生名冊」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建立預警系統，建構其篩檢及轉介處遇之機制，以預防兒童少年保護、家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暴力及性侵害事件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  <w:shd w:fill="FFFFFF" w:val="clear"/>
        </w:rPr>
        <w:t>、教師知悉兒童及少年保護、家庭暴力、性侵害及校園性騷擾事件，應於知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事件二十四小時內依法進行責任通報（</w:t>
      </w:r>
      <w:r>
        <w:rPr>
          <w:rFonts w:eastAsia="標楷體" w:cs="標楷體" w:ascii="標楷體" w:hAnsi="標楷體"/>
          <w:color w:val="000000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hd w:fill="FFFFFF" w:val="clear"/>
        </w:rPr>
        <w:t>專線），並進行校園安全事件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報，由校長啟動危機處理機制。通報前項事件時，應以密件處理，並注意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護被害人之秘密及隱私，不得洩漏或公開，對於通報人之身分資料應予以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密，以維謢學生個人及相關人員隱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  <w:shd w:fill="FFFFFF" w:val="clear"/>
        </w:rPr>
        <w:t>、教師實施輔導與管教時，發現學生有身心障礙或精神疾病者，應將輔導與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紀錄，連同書面申請書送學校輔導處，斟酌情形安排學生接受心理諮商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或依法定程序接受特殊教育或治療。</w:t>
      </w:r>
      <w:r>
        <w:rPr>
          <w:rFonts w:eastAsia="標楷體" w:cs="標楷體" w:ascii="標楷體" w:hAnsi="標楷體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</dc:creator>
  <dc:description/>
  <dc:language>en-US</dc:language>
  <cp:lastModifiedBy>user</cp:lastModifiedBy>
  <dcterms:modified xsi:type="dcterms:W3CDTF">2018-05-10T02:30:00Z</dcterms:modified>
  <cp:revision>3</cp:revision>
  <dc:subject/>
  <dc:title>第一章 總則</dc:title>
</cp:coreProperties>
</file>