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right="-33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14998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-11" r="-12" b="2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高雄市樹德家商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  特殊教育宣導活動實施計畫</w:t>
      </w:r>
    </w:p>
    <w:p>
      <w:pPr>
        <w:pStyle w:val="Normal"/>
        <w:snapToGrid w:val="false"/>
        <w:spacing w:lineRule="atLeast" w:line="240" w:before="180" w:after="180"/>
        <w:ind w:right="-142" w:hanging="0"/>
        <w:rPr/>
      </w:pPr>
      <w:r>
        <w:rPr>
          <w:rFonts w:ascii="標楷體" w:hAnsi="標楷體" w:cs="標楷體" w:eastAsia="標楷體"/>
          <w:color w:val="000000"/>
        </w:rPr>
        <w:t>一、依據：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輔導工作委員會實施計畫，特殊教育推行委員會決議。</w:t>
      </w:r>
    </w:p>
    <w:p>
      <w:pPr>
        <w:pStyle w:val="Normal"/>
        <w:snapToGrid w:val="false"/>
        <w:spacing w:lineRule="atLeast" w:line="240" w:before="180" w:after="180"/>
        <w:ind w:left="1260" w:right="-142" w:hanging="1260"/>
        <w:rPr/>
      </w:pPr>
      <w:r>
        <w:rPr>
          <w:rFonts w:ascii="標楷體" w:hAnsi="標楷體" w:cs="標楷體" w:eastAsia="標楷體"/>
          <w:color w:val="000000"/>
        </w:rPr>
        <w:t>二、目的：協助身心障礙學生順利完成學業，培養其升學、就業及生活適應之能力，以及建立友善校園環境，落實融合教育之理念。</w:t>
      </w:r>
    </w:p>
    <w:p>
      <w:pPr>
        <w:pStyle w:val="Normal"/>
        <w:snapToGrid w:val="false"/>
        <w:spacing w:lineRule="atLeast" w:line="240" w:before="180" w:after="180"/>
        <w:ind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38430</wp:posOffset>
            </wp:positionV>
            <wp:extent cx="405130" cy="40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宣導活動內容如下：</w:t>
      </w:r>
    </w:p>
    <w:p>
      <w:pPr>
        <w:pStyle w:val="Normal"/>
        <w:snapToGrid w:val="false"/>
        <w:spacing w:lineRule="atLeast" w:line="240" w:before="180" w:after="180"/>
        <w:ind w:right="-13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【身障新生始業輔導活動】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高一身障新生及個案管理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呂敏華，本校資源教室管理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透過座談會及學習適應問卷填寫方式，協助新生適應新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015</wp:posOffset>
            </wp:positionH>
            <wp:positionV relativeFrom="paragraph">
              <wp:posOffset>137795</wp:posOffset>
            </wp:positionV>
            <wp:extent cx="405130" cy="40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-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地點：第一會議室。</w:t>
      </w:r>
    </w:p>
    <w:p>
      <w:pPr>
        <w:pStyle w:val="Normal"/>
        <w:snapToGrid w:val="false"/>
        <w:spacing w:lineRule="atLeast" w:line="240" w:before="180" w:after="180"/>
        <w:ind w:left="586" w:hanging="586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【身障生學伴志工培訓課程】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身障生學伴志工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18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講師：本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個案管理老師，分組進行培訓課程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增進學伴志工特教基礎、助人技巧與能力，有效運用同儕力量提升協助身障生適應校園生活，發揮同儕影響之輔導功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113665</wp:posOffset>
            </wp:positionV>
            <wp:extent cx="405130" cy="40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-12</w:t>
      </w:r>
      <w:r>
        <w:rPr>
          <w:rFonts w:ascii="標楷體" w:hAnsi="標楷體" w:cs="標楷體" w:eastAsia="標楷體"/>
          <w:color w:val="000000"/>
        </w:rPr>
        <w:t>月，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次課程下午</w:t>
      </w:r>
      <w:r>
        <w:rPr>
          <w:rFonts w:eastAsia="標楷體" w:cs="標楷體" w:ascii="標楷體" w:hAnsi="標楷體"/>
          <w:color w:val="000000"/>
        </w:rPr>
        <w:t>12:20-13:10</w:t>
      </w:r>
      <w:r>
        <w:rPr>
          <w:rFonts w:ascii="標楷體" w:hAnsi="標楷體" w:cs="標楷體" w:eastAsia="標楷體"/>
          <w:color w:val="000000"/>
        </w:rPr>
        <w:t>，地點：團輔室。</w:t>
      </w:r>
    </w:p>
    <w:p>
      <w:pPr>
        <w:pStyle w:val="Normal"/>
        <w:snapToGrid w:val="false"/>
        <w:spacing w:lineRule="atLeast" w:line="240" w:before="180" w:after="180"/>
        <w:ind w:right="-13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【教師特殊教育知能研習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情緒行為障礙學生之班級經營策略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導師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許芳卿，現任高雄市教育局特殊教育專業團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和雅診所臨床心理師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內容：增進教師進行情緒行為障礙學生班級經營之輔導及教育策略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015</wp:posOffset>
            </wp:positionH>
            <wp:positionV relativeFrom="paragraph">
              <wp:posOffset>116840</wp:posOffset>
            </wp:positionV>
            <wp:extent cx="405130" cy="405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地點：第一會議室。</w:t>
      </w:r>
    </w:p>
    <w:p>
      <w:pPr>
        <w:pStyle w:val="Normal"/>
        <w:snapToGrid w:val="false"/>
        <w:spacing w:lineRule="atLeast" w:line="240" w:before="180" w:after="180"/>
        <w:ind w:right="-139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【關懷小卡活動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學生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於輔導專欄展示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藉由關懷小卡活動，鼓勵同學以實際行動，勇於表達並關懷身障同學，建立充滿溫馨友善的校園，讓這份愛傳出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240"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6205</wp:posOffset>
            </wp:positionV>
            <wp:extent cx="104775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391" t="51712" r="5001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主題：製作「關懷小卡」，表達「接納、關懷、尊重身心障礙者」的溫馨小語或勵志佳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240"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：作品大小長、寬不超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分，形狀不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tLeast" w:line="240"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止日期：作品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至輔導室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cantSplit w:val="true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樹德家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身障新生始業輔導活動活動剪影</w:t>
            </w:r>
          </w:p>
        </w:tc>
      </w:tr>
      <w:tr>
        <w:trPr>
          <w:trHeight w:val="5557" w:hRule="atLeast"/>
          <w:cantSplit w:val="true"/>
        </w:trPr>
        <w:tc>
          <w:tcPr>
            <w:tcW w:w="85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04140</wp:posOffset>
                  </wp:positionV>
                  <wp:extent cx="5143500" cy="3429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0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針對身障新生始業輔導活動給予身障新生關懷及勉勵</w:t>
            </w:r>
          </w:p>
        </w:tc>
      </w:tr>
      <w:tr>
        <w:trPr>
          <w:trHeight w:val="5557" w:hRule="atLeast"/>
          <w:cantSplit w:val="true"/>
        </w:trPr>
        <w:tc>
          <w:tcPr>
            <w:tcW w:w="85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1280795</wp:posOffset>
                  </wp:positionV>
                  <wp:extent cx="2854960" cy="21412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3495</wp:posOffset>
                  </wp:positionV>
                  <wp:extent cx="2857500" cy="23310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85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分組學習適應問卷填寫與訪談方式，協助特殊教育新生適應新環境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180" w:after="180"/>
        <w:rPr/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1"/>
      </w:tblGrid>
      <w:tr>
        <w:trPr>
          <w:cantSplit w:val="true"/>
        </w:trPr>
        <w:tc>
          <w:tcPr>
            <w:tcW w:w="8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樹德家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身障升學伴志工培訓課程活動剪影</w:t>
            </w:r>
          </w:p>
        </w:tc>
      </w:tr>
      <w:tr>
        <w:trPr>
          <w:trHeight w:val="5557" w:hRule="atLeast"/>
          <w:cantSplit w:val="true"/>
        </w:trPr>
        <w:tc>
          <w:tcPr>
            <w:tcW w:w="878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43180</wp:posOffset>
                  </wp:positionV>
                  <wp:extent cx="2628900" cy="197231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43180</wp:posOffset>
                  </wp:positionV>
                  <wp:extent cx="2514600" cy="188531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71980</wp:posOffset>
                  </wp:positionV>
                  <wp:extent cx="2400300" cy="16008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1986280</wp:posOffset>
                  </wp:positionV>
                  <wp:extent cx="2400300" cy="15125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8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個管老師分組進行培訓課程，增進學伴志工特教基礎、助人技巧與能力</w:t>
            </w:r>
          </w:p>
        </w:tc>
      </w:tr>
      <w:tr>
        <w:trPr>
          <w:trHeight w:val="5557" w:hRule="atLeast"/>
          <w:cantSplit w:val="true"/>
        </w:trPr>
        <w:tc>
          <w:tcPr>
            <w:tcW w:w="878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6835</wp:posOffset>
                  </wp:positionV>
                  <wp:extent cx="5143500" cy="34296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878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深志工服務經驗分享，運用同儕力量提升協助身障生適應校園生活，發揮同儕影響之輔導功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180" w:after="1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9585</wp:posOffset>
                </wp:positionV>
                <wp:extent cx="5486400" cy="82245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樹德家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年度教師特教知能研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生情緒問題辨識與處理活動剪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5257800" cy="34290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0" cy="342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輔導主任針對研習主題進行報告並感謝講師給予學校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7800" cy="347281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0" cy="347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許芳卿心理師針對學生情緒問題給予方法及建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7.6pt;mso-wrap-distance-left:9pt;mso-wrap-distance-right:9pt;mso-wrap-distance-top:0pt;mso-wrap-distance-bottom:0pt;margin-top:38.55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樹德家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教師特教知能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生情緒問題辨識與處理活動剪影</w:t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5257800" cy="342900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輔導主任針對研習主題進行報告並感謝講師給予學校指導</w:t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0" cy="347281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47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許芳卿心理師針對學生情緒問題給予方法及建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cantSplit w:val="true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樹德家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關懷小卡活動活動剪影</w:t>
            </w:r>
          </w:p>
        </w:tc>
      </w:tr>
      <w:tr>
        <w:trPr>
          <w:trHeight w:val="5557" w:hRule="atLeast"/>
          <w:cantSplit w:val="true"/>
        </w:trPr>
        <w:tc>
          <w:tcPr>
            <w:tcW w:w="85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04140</wp:posOffset>
                  </wp:positionV>
                  <wp:extent cx="5143500" cy="340423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0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遴選學生優秀作品張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藉由關懷小卡活動，鼓勵同學以實際行動，勇於</w:t>
            </w:r>
          </w:p>
          <w:p>
            <w:pPr>
              <w:pStyle w:val="Normal"/>
              <w:snapToGrid w:val="false"/>
              <w:spacing w:lineRule="exact" w:line="240" w:before="180" w:after="180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表達並關懷身障同學，讓這份愛傳出去。</w:t>
            </w:r>
          </w:p>
        </w:tc>
      </w:tr>
      <w:tr>
        <w:trPr>
          <w:trHeight w:val="5557" w:hRule="atLeast"/>
          <w:cantSplit w:val="true"/>
        </w:trPr>
        <w:tc>
          <w:tcPr>
            <w:tcW w:w="85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3495</wp:posOffset>
                  </wp:positionV>
                  <wp:extent cx="5257800" cy="340741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85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定期張貼相關親職專刊及成果照片，建立充滿溫馨友善的校園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48:00Z</dcterms:created>
  <dc:creator>shute</dc:creator>
  <dc:description/>
  <cp:keywords/>
  <dc:language>en-US</dc:language>
  <cp:lastModifiedBy>2609</cp:lastModifiedBy>
  <cp:lastPrinted>2012-11-02T10:06:00Z</cp:lastPrinted>
  <dcterms:modified xsi:type="dcterms:W3CDTF">2013-10-02T08:06:00Z</dcterms:modified>
  <cp:revision>11</cp:revision>
  <dc:subject/>
  <dc:title>高雄市樹德家商九十七學年度第一學期性別平等教育工作計畫</dc:title>
</cp:coreProperties>
</file>