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綜合高中學程選擇輔導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依本校輔導工作計畫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二、目的：提供學生選擇學程的相關資訊及應該考慮的因素，協助學生透過自我探索、自我認識與對各學程相關資訊的瞭解，審慎選擇適合自己能力、性向、興趣的學程，以促進其生涯發展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對象：一年級綜合高中學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實施內容、時間及方式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認識綜合高中課程與目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施內容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認識綜合高中與其他學制之異同，及課程學習目標。</w:t>
      </w:r>
    </w:p>
    <w:p>
      <w:pPr>
        <w:pStyle w:val="Normal"/>
        <w:ind w:firstLine="17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了解本校綜合高中課程設計、開設之學程與內容。</w:t>
      </w:r>
    </w:p>
    <w:p>
      <w:pPr>
        <w:pStyle w:val="Normal"/>
        <w:ind w:firstLine="17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了解綜合高中未來進路與發展。</w:t>
      </w:r>
    </w:p>
    <w:p>
      <w:pPr>
        <w:pStyle w:val="Normal"/>
        <w:ind w:left="1997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施時間：新生訓練時間、學習輔導研習、生涯規劃課程、親師座談時間、空白課程時間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施方式：採團體說明方式－</w:t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學生部分透過新生訓練、學習輔導研習、生涯規劃課程、空白課程實施</w:t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家長部分透過綜高家長說明會與懇親座談會實施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實施心理測驗及結果分析、解釋</w:t>
      </w:r>
    </w:p>
    <w:p>
      <w:pPr>
        <w:pStyle w:val="Normal"/>
        <w:ind w:left="234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施內容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實施賴氏人格測驗：本測驗共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題，構成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量表，每一量表代表一種人格特質；藉由此測驗能協助學生瞭解自己的人格特質。</w:t>
      </w:r>
    </w:p>
    <w:p>
      <w:pPr>
        <w:pStyle w:val="Normal"/>
        <w:ind w:left="2338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實施大考中心興趣量表：這是大學入學考試中心所編製出版，以比較六種組型個別分數，及興趣代碼，讓學生瞭解自己的興趣所在，且適合哪些升學科系及工作類型。</w:t>
      </w:r>
    </w:p>
    <w:p>
      <w:pPr>
        <w:pStyle w:val="Normal"/>
        <w:ind w:left="2338" w:hanging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學業成就：藉由形成性評量，即平時測驗及月考、期考，瞭解自己的學習能力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施時間：</w:t>
      </w:r>
    </w:p>
    <w:tbl>
      <w:tblPr>
        <w:tblW w:w="866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340"/>
        <w:gridCol w:w="21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化心理測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氏人格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量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就測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測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九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下學期三月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下學期平時考、月考及期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釋測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十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下學期四月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施方式：採班級施測方式－</w:t>
      </w:r>
    </w:p>
    <w:p>
      <w:pPr>
        <w:pStyle w:val="Normal"/>
        <w:ind w:left="187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標準化心理測驗，於生涯規劃課程中由輔導教師施測及結果分析、解釋</w:t>
      </w:r>
    </w:p>
    <w:p>
      <w:pPr>
        <w:pStyle w:val="Normal"/>
        <w:ind w:left="187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學業成就評量測驗於月考期考實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（三）收集及編製相關參考資料：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施內容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編輯新生始業輔導手冊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編輯綜合高中課程手冊。</w:t>
      </w:r>
    </w:p>
    <w:p>
      <w:pPr>
        <w:pStyle w:val="Normal"/>
        <w:ind w:firstLine="1963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編輯綜合高中學習輔導手冊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施時間：高一上下學期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施方式：◎配合新生訓練、學習輔導研習、學程選擇、陳列升學就業資料時使用。</w:t>
      </w:r>
    </w:p>
    <w:p>
      <w:pPr>
        <w:pStyle w:val="Normal"/>
        <w:ind w:firstLine="1980"/>
        <w:rPr/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學生自由借閱配合自己學習規劃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（四）高一學習輔導活動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施內容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舉辦學習輔導研習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舉辦高中生生涯規劃相關主題宣導及專題輔導活動。</w:t>
      </w:r>
    </w:p>
    <w:p>
      <w:pPr>
        <w:pStyle w:val="Normal"/>
        <w:ind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舉辦學程選擇說明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舉辦升學經驗傳承活動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施時間：高一上、下學期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施方式：以書面資料做團體講座說明，並以班級回饋單交換意見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（五）導師說明會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施內容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說明學生測驗結果。</w:t>
      </w:r>
    </w:p>
    <w:p>
      <w:pPr>
        <w:pStyle w:val="Normal"/>
        <w:ind w:left="840" w:firstLine="10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說明本校選學程辦法。</w:t>
      </w:r>
    </w:p>
    <w:p>
      <w:pPr>
        <w:pStyle w:val="Normal"/>
        <w:ind w:left="840" w:firstLine="10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說明如何輔導學生選學程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施時間：高一上、下學期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施方式：以書面資料做個別或團體說明，並交換意見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（六）學群及學程選擇班級座談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施內容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說明本校各學程課程規劃及選擇學程辦法。</w:t>
      </w:r>
    </w:p>
    <w:p>
      <w:pPr>
        <w:pStyle w:val="Normal"/>
        <w:ind w:left="840" w:firstLine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大學、四技、二專考試類組及科目介紹。</w:t>
      </w:r>
    </w:p>
    <w:p>
      <w:pPr>
        <w:pStyle w:val="Normal"/>
        <w:ind w:left="840" w:firstLine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升學科系及職業選擇。</w:t>
      </w:r>
    </w:p>
    <w:p>
      <w:pPr>
        <w:pStyle w:val="Normal"/>
        <w:ind w:left="840" w:firstLine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選課、選組應考慮之因素。</w:t>
      </w:r>
    </w:p>
    <w:p>
      <w:pPr>
        <w:pStyle w:val="Normal"/>
        <w:ind w:left="840" w:firstLine="11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選擇學程之自我探索歷程及抉擇技巧。</w:t>
      </w:r>
    </w:p>
    <w:p>
      <w:pPr>
        <w:pStyle w:val="Normal"/>
        <w:ind w:left="840" w:firstLine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選學程相關問題解答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時間：高一上下學期。</w:t>
      </w:r>
    </w:p>
    <w:p>
      <w:pPr>
        <w:pStyle w:val="Normal"/>
        <w:ind w:left="1982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辦理方式：團體座談，以班級為單位，由輔導老師於課堂上講解，並於座談後填寫試探課程自我評估表及學程選擇分析評估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（七）個別輔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施內容：協助學生解答選課、選學程或轉換學程疑惑及困擾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施時間：高一～高二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施方式：以個別預約方式，由輔導老師或導師進行輔導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（八）提供導師及家長諮詢服務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施內容：協助學生學習適應、適當選擇學程及解答相關問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施時間：高一上、下學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施方式：諮商晤談及電話諮詢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五、學程選擇個別問題輔導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各項測驗結果不一致</w:t>
      </w:r>
    </w:p>
    <w:p>
      <w:pPr>
        <w:pStyle w:val="Normal"/>
        <w:ind w:left="36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處理方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確定是否認真填答，有沒有受到某些內外因素的干擾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是否因生活經驗狹隘，致興趣測驗填答時，因無法充分了解題意，以作為填答測驗的基礎。若果真如此，造成性向測驗與興趣測驗結果不一致，宜直接輔導學生增加生活經驗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無上述因素，仍應以性向測驗為主要依據，再重新培養興趣。除非價值觀及個性能讓該生竭盡所能去彌補條件上的不足，還能有機會開發新潛能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主觀認知與測驗結果不一致</w:t>
      </w:r>
    </w:p>
    <w:p>
      <w:pPr>
        <w:pStyle w:val="Normal"/>
        <w:ind w:left="36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處理方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確定測驗填答時是否出狀況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確定可能的原因是否為：自我期許高，不能接受現實。若果真如此，分析主觀認知與現實的差異，與該生討論如何解決這部份的差異，給學生嘗試的機會，協助其解決嘗試時所面臨的問題，如：讀書方法。嘗試之後，再做決定。此時，學生的學習動機很強，值得善加利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主觀認知有事實根據，則可依其主觀認知決定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三）測驗結果全部偏高、偏低或過於平緩，以致無法比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處理方式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分析學生之各項測驗與內外在探索結果，請學生詳細思考補充各種相關的探索經驗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依其「就業成就」與學生討論，並作為做決定的依據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學業成就不理想，則給予一定期限，協助其改善學習習慣與學習方法，確定該生是否努力不夠或方法不對的問題，若仍未有所改善，則輔導其選職業導向學程。</w:t>
      </w:r>
    </w:p>
    <w:p>
      <w:pPr>
        <w:pStyle w:val="Normal"/>
        <w:ind w:left="718" w:hanging="71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四）來自家長的壓力與期望：家長要學生所選的學程與該生能力、性向與興趣不一致時</w:t>
      </w:r>
    </w:p>
    <w:p>
      <w:pPr>
        <w:pStyle w:val="Normal"/>
        <w:ind w:firstLine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處理方式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先瞭解家長的期望，並以學校提供的客觀資料進行溝通。</w:t>
      </w:r>
    </w:p>
    <w:p>
      <w:pPr>
        <w:pStyle w:val="Normal"/>
        <w:ind w:left="7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家人或有影響力的第三者（如：家族中的長輩、導師或輔導老師）協助與家長進行溝通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五）某一學程有能力，但對另一學程有興趣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u w:val="single"/>
        </w:rPr>
        <w:t>處理方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仍以有能力的學程優先考慮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有興趣者變成生活調劑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六）無法自行綜合各項資料做一結論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處理方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依「測驗結果說明」、「自我探索歷程」與「學程選擇自我分析評估單」等各項綜合資料為主做選擇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七）對某一學程有興趣且有能力（根據測驗結果），但學業成績不佳處理方式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u w:val="single"/>
        </w:rPr>
        <w:t>處理方式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學習動機、學習習慣、學習方法、壓力調適與應試技巧等，進行學習輔導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八）因不喜歡某一個科目而想選另一學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處理方式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仍以性向為主要根據，否則，可能要面對的問題：有學習辛苦、轉學程失利、兩頭落空等等，引導學生往更長久的未來前途思考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九）想進一步了解各學程的相關科系與未來出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處理方式</w:t>
      </w:r>
    </w:p>
    <w:p>
      <w:pPr>
        <w:pStyle w:val="Normal"/>
        <w:ind w:hanging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供初步說明後，再提供各項收集資料與經驗的管道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十）想跟好朋友選同一學程，但能力不足。</w:t>
      </w:r>
    </w:p>
    <w:p>
      <w:pPr>
        <w:pStyle w:val="Normal"/>
        <w:ind w:first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處理方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學業成績與性向測驗為主要考慮，引導該生往未來可能的影響思考，並請該生好朋友協助說服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0" w:after="0"/>
        <w:ind w:hanging="180"/>
        <w:rPr/>
      </w:pPr>
      <w:r>
        <w:rPr>
          <w:rFonts w:ascii="標楷體" w:hAnsi="標楷體" w:eastAsia="標楷體"/>
          <w:bCs/>
        </w:rPr>
        <w:t>六、附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本計畫經輔導工作委員會議討論通過，陳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校長核准後實施，修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46:00Z</dcterms:created>
  <dc:creator>shute</dc:creator>
  <dc:description/>
  <cp:keywords/>
  <dc:language>en-US</dc:language>
  <cp:lastModifiedBy>shute</cp:lastModifiedBy>
  <cp:lastPrinted>2007-11-22T17:58:00Z</cp:lastPrinted>
  <dcterms:modified xsi:type="dcterms:W3CDTF">2009-10-14T00:52:00Z</dcterms:modified>
  <cp:revision>3</cp:revision>
  <dc:subject/>
  <dc:title>學程選擇輔導實務</dc:title>
</cp:coreProperties>
</file>