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800"/>
        <w:gridCol w:w="306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雄市樹德家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學生申訴申請表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評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訴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訊地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電話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機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學生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與申訴人關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就讀班級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一、申訴事實及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二、希望獲得之補救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三、承辦單位意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四、核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項：本申訴書第一欄</w:t>
            </w:r>
            <w:r>
              <w:rPr>
                <w:u w:val="single"/>
              </w:rPr>
              <w:t>申訴事實及理由</w:t>
            </w:r>
            <w:r>
              <w:rPr/>
              <w:t>請依本要點第三條所要求具體陳述：本校學生認為學生對其所為之懲處或行政處分違法或顯然不當，至損其個人權益之事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0:25:00Z</dcterms:created>
  <dc:creator>shute</dc:creator>
  <dc:description/>
  <cp:keywords/>
  <dc:language>en-US</dc:language>
  <cp:lastModifiedBy>shute</cp:lastModifiedBy>
  <cp:lastPrinted>2012-09-04T10:44:00Z</cp:lastPrinted>
  <dcterms:modified xsi:type="dcterms:W3CDTF">2012-10-30T08:29:00Z</dcterms:modified>
  <cp:revision>6</cp:revision>
  <dc:subject/>
  <dc:title>高雄市樹德家商  學生申訴申請表</dc:title>
</cp:coreProperties>
</file>