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379095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/>
        <w:t>學年度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20"/>
        <w:gridCol w:w="720"/>
        <w:gridCol w:w="1080"/>
        <w:gridCol w:w="720"/>
        <w:gridCol w:w="720"/>
        <w:gridCol w:w="1080"/>
        <w:gridCol w:w="720"/>
        <w:gridCol w:w="720"/>
      </w:tblGrid>
      <w:tr>
        <w:trPr>
          <w:trHeight w:val="47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84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調</w:t>
            </w:r>
          </w:p>
        </w:tc>
      </w:tr>
      <w:tr>
        <w:trPr>
          <w:trHeight w:val="9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兆湲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綉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</w:tr>
      <w:tr>
        <w:trPr>
          <w:trHeight w:val="14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馨誼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.16. 17.23.24.2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1.17.18.29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47</w:t>
            </w:r>
          </w:p>
        </w:tc>
      </w:tr>
      <w:tr>
        <w:trPr>
          <w:trHeight w:val="14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辛佳臻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.14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9.2024.25.2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.11.18.19.28.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2.13.14.21.22.2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43.51</w:t>
            </w:r>
          </w:p>
        </w:tc>
      </w:tr>
      <w:tr>
        <w:trPr>
          <w:trHeight w:val="14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瑩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.9.12.13.17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6.29.32.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.2122.25.26.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.15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9.20.23.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</w:tr>
      <w:tr>
        <w:trPr>
          <w:trHeight w:val="14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翰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1.16.21.22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3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4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.9.14.15.20.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.7.2728.3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45.52.</w:t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7518400</wp:posOffset>
            </wp:positionV>
            <wp:extent cx="4048125" cy="190500"/>
            <wp:effectExtent l="0" t="0" r="0" b="0"/>
            <wp:wrapTight wrapText="bothSides">
              <wp:wrapPolygon edited="0">
                <wp:start x="510" y="1077"/>
                <wp:lineTo x="102" y="8620"/>
                <wp:lineTo x="204" y="20472"/>
                <wp:lineTo x="20937" y="20472"/>
                <wp:lineTo x="21089" y="20472"/>
                <wp:lineTo x="21446" y="17240"/>
                <wp:lineTo x="21446" y="10775"/>
                <wp:lineTo x="21140" y="1077"/>
                <wp:lineTo x="510" y="10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1.08.31</w:t>
      </w:r>
      <w:r>
        <w:rPr>
          <w:rFonts w:ascii="標楷體" w:hAnsi="標楷體" w:cs="標楷體" w:eastAsia="標楷體"/>
          <w:sz w:val="20"/>
          <w:szCs w:val="20"/>
        </w:rPr>
        <w:t>更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086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班級輔導老師 配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班級輔導老師 配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978" w:h="14173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3:00Z</dcterms:created>
  <dc:creator>shute</dc:creator>
  <dc:description/>
  <cp:keywords/>
  <dc:language>en-US</dc:language>
  <cp:lastModifiedBy>shute</cp:lastModifiedBy>
  <cp:lastPrinted>2012-08-31T08:24:00Z</cp:lastPrinted>
  <dcterms:modified xsi:type="dcterms:W3CDTF">2012-08-31T03:23:00Z</dcterms:modified>
  <cp:revision>11</cp:revision>
  <dc:subject/>
  <dc:title>97學年度第一學期</dc:title>
</cp:coreProperties>
</file>