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32"/>
          <w:szCs w:val="28"/>
        </w:rPr>
        <w:t>高雄市樹德家商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標楷體"/>
          <w:b/>
          <w:bCs/>
          <w:sz w:val="32"/>
          <w:szCs w:val="28"/>
        </w:rPr>
        <w:t>輔導室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標楷體"/>
          <w:b/>
          <w:bCs/>
          <w:sz w:val="32"/>
          <w:szCs w:val="28"/>
        </w:rPr>
        <w:t>個案輔導轉介表</w:t>
      </w:r>
    </w:p>
    <w:p>
      <w:pPr>
        <w:pStyle w:val="Normal"/>
        <w:snapToGrid w:val="false"/>
        <w:spacing w:lineRule="atLeast" w:line="240"/>
        <w:ind w:firstLine="216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</w:t>
      </w:r>
      <w:r>
        <w:rPr>
          <w:rFonts w:eastAsia="標楷體" w:ascii="標楷體" w:hAnsi="標楷體"/>
          <w:sz w:val="20"/>
          <w:szCs w:val="20"/>
        </w:rPr>
        <w:t>102.08.30</w:t>
      </w:r>
      <w:r>
        <w:rPr>
          <w:rFonts w:ascii="標楷體" w:hAnsi="標楷體" w:eastAsia="標楷體"/>
          <w:sz w:val="20"/>
          <w:szCs w:val="20"/>
        </w:rPr>
        <w:t>修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3672"/>
      </w:tblGrid>
      <w:tr>
        <w:trPr>
          <w:trHeight w:val="11404" w:hRule="atLeast"/>
        </w:trPr>
        <w:tc>
          <w:tcPr>
            <w:tcW w:w="102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個案基本資料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     性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學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情形：□家中□寄居親友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□住校□外宿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    □父 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母 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個案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二、導師曾與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親聯繫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□父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母聯繫，彼此溝通狀況□良好  □不佳  □父母不予理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父母關係：□ 同住 □ 分住 □ 分居 □離婚，目前個案監護權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經濟狀況：□富裕□小康□普通□清寒□貧困□個案目前打工中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管教方式：□和諧溫暖□強制服從□嚴格專一□紀律不一致□</w:t>
            </w:r>
            <w:r>
              <w:rPr>
                <w:rFonts w:ascii="標楷體" w:hAnsi="標楷體" w:cs="標楷體" w:eastAsia="標楷體"/>
                <w:sz w:val="26"/>
              </w:rPr>
              <w:t>放任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過度保護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三、個案問題概述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類型勾選：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甲類－法定通報個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侵害個案 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暴個案 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兒少保護個案 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風險家庭個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騷擾個案 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6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 xml:space="preserve">懷孕個案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殺個案 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藥物濫用 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身障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園霸凌 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途離校三天後返校學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乙類－疑似高危險個案代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體症狀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心理症狀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社會症狀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顯表徵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情境因素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丙類－一般問題類型個案代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際問題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庭問題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為問題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情緒問題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業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題概況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師評析該問題危機程度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輕度（學生尚能承受，唯需多予輔導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中度（學生問題已干擾生活作息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重度（問題已嚴重影響學生本身及他人的作息，需緊急處理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本人接受輔導的動機及意願：□高    □中    □低    □不清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導師運用輔導方式或策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已面談輔導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（務必記錄於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卡）；已電訪父母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已轉介輔導人員□教官 □科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老師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個案轉介單為保密資料，請做好保密之倫理，並務必與輔導教師聯繫進行學生問題之了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下欄為輔導教師填寫）</w:t>
            </w:r>
          </w:p>
        </w:tc>
      </w:tr>
      <w:tr>
        <w:trPr>
          <w:trHeight w:val="1856" w:hRule="atLeast"/>
        </w:trPr>
        <w:tc>
          <w:tcPr>
            <w:tcW w:w="65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FFFF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五、與學生初次晤談概述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dashSmallGap" w:sz="8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是否轉介其他社會資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尚不需要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師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政體系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療體系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-82" w:hanging="0"/>
        <w:rPr/>
      </w:pPr>
      <w:r>
        <w:rPr>
          <w:rFonts w:ascii="標楷體" w:hAnsi="標楷體" w:eastAsia="標楷體"/>
        </w:rPr>
        <w:t>轉介日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                    導師簽名：</w:t>
      </w:r>
      <w:r>
        <w:rPr>
          <w:rFonts w:ascii="標楷體" w:hAnsi="標楷體" w:eastAsia="標楷體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5:00Z</dcterms:created>
  <dc:creator>etusr</dc:creator>
  <dc:description/>
  <cp:keywords/>
  <dc:language>en-US</dc:language>
  <cp:lastModifiedBy>2609</cp:lastModifiedBy>
  <cp:lastPrinted>2011-02-15T16:59:00Z</cp:lastPrinted>
  <dcterms:modified xsi:type="dcterms:W3CDTF">2013-09-23T01:45:00Z</dcterms:modified>
  <cp:revision>2</cp:revision>
  <dc:subject/>
  <dc:title>高雄市樹德家商 學生諮商中心 學生輔導轉介表</dc:title>
</cp:coreProperties>
</file>