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高雄市樹德家商九十六學年度第一學期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教師特教知能宣導資料</w:t>
      </w:r>
    </w:p>
    <w:p>
      <w:pPr>
        <w:pStyle w:val="Normal"/>
        <w:snapToGrid w:val="false"/>
        <w:spacing w:lineRule="atLeas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3665</wp:posOffset>
                </wp:positionH>
                <wp:positionV relativeFrom="paragraph">
                  <wp:posOffset>371475</wp:posOffset>
                </wp:positionV>
                <wp:extent cx="2741930" cy="1014730"/>
                <wp:effectExtent l="151765" t="219075" r="2171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6400">
                          <a:off x="0" y="0"/>
                          <a:ext cx="2741760" cy="101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認識學習障礙的孩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32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9pt;margin-top:29.25pt;width:215.85pt;height:79.85pt;mso-wrap-style:none;v-text-anchor:middle;rotation:353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認識學習障礙的孩子</w:t>
                      </w:r>
                    </w:p>
                  </w:txbxContent>
                </v:textbox>
                <v:path textpathok="t"/>
                <v:textpath on="t" fitshape="t" string="認識學習障礙的孩子" style="font-family:&quot;華康流隸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   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</w:rPr>
        <w:t xml:space="preserve"> </w:t>
      </w:r>
      <w:r>
        <w:rPr>
          <w:rFonts w:ascii="標楷體" w:hAnsi="標楷體" w:eastAsia="標楷體"/>
          <w:i/>
          <w:iCs/>
          <w:color w:val="000000"/>
          <w:sz w:val="22"/>
        </w:rPr>
        <w:t>輔導室</w:t>
      </w:r>
      <w:r>
        <w:rPr>
          <w:rFonts w:eastAsia="標楷體" w:ascii="標楷體" w:hAnsi="標楷體"/>
          <w:i/>
          <w:iCs/>
          <w:color w:val="000000"/>
          <w:sz w:val="22"/>
        </w:rPr>
        <w:t>96.0</w:t>
      </w:r>
      <w:r>
        <w:rPr>
          <w:rFonts w:eastAsia="標楷體" w:ascii="標楷體" w:hAnsi="標楷體"/>
          <w:i/>
          <w:iCs/>
          <w:color w:val="000000"/>
          <w:sz w:val="22"/>
        </w:rPr>
        <w:t>9</w:t>
      </w:r>
      <w:r>
        <w:rPr>
          <w:rFonts w:eastAsia="標楷體" w:ascii="標楷體" w:hAnsi="標楷體"/>
          <w:i/>
          <w:iCs/>
          <w:color w:val="000000"/>
          <w:sz w:val="22"/>
        </w:rPr>
        <w:t>.</w:t>
      </w:r>
      <w:r>
        <w:rPr>
          <w:rFonts w:eastAsia="標楷體" w:ascii="標楷體" w:hAnsi="標楷體"/>
          <w:i/>
          <w:iCs/>
          <w:color w:val="000000"/>
          <w:sz w:val="22"/>
        </w:rPr>
        <w:t>29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i/>
          <w:i/>
          <w:iCs/>
          <w:color w:val="000000"/>
          <w:sz w:val="22"/>
        </w:rPr>
      </w:pPr>
      <w:r>
        <w:rPr>
          <w:rFonts w:eastAsia="標楷體" w:ascii="標楷體" w:hAnsi="標楷體"/>
          <w:i/>
          <w:iCs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Cs/>
          <w:i/>
          <w:i/>
          <w:iCs/>
          <w:color w:val="000000"/>
          <w:sz w:val="22"/>
          <w:lang w:val="en-US" w:eastAsia="en-US"/>
        </w:rPr>
      </w:pPr>
      <w:r>
        <w:rPr>
          <w:rFonts w:eastAsia="標楷體" w:cs="標楷體" w:ascii="標楷體" w:hAnsi="標楷體"/>
          <w:bCs/>
          <w:i/>
          <w:iC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8255</wp:posOffset>
            </wp:positionV>
            <wp:extent cx="2628900" cy="130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kern w:val="2"/>
          <w:sz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9000" w:leader="none"/>
          <w:tab w:val="left" w:pos="9180" w:leader="none"/>
        </w:tabs>
        <w:spacing w:lineRule="exact" w:line="400"/>
        <w:ind w:left="900" w:right="45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  <w:tab w:val="left" w:pos="9000" w:leader="none"/>
          <w:tab w:val="left" w:pos="9180" w:leader="none"/>
        </w:tabs>
        <w:spacing w:lineRule="exact" w:line="400"/>
        <w:ind w:left="900" w:right="456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9000" w:leader="none"/>
          <w:tab w:val="left" w:pos="9180" w:leader="none"/>
        </w:tabs>
        <w:spacing w:lineRule="exact" w:line="400"/>
        <w:ind w:left="1740" w:right="456" w:hanging="840"/>
        <w:rPr/>
      </w:pP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760</wp:posOffset>
            </wp:positionH>
            <wp:positionV relativeFrom="paragraph">
              <wp:posOffset>-3810</wp:posOffset>
            </wp:positionV>
            <wp:extent cx="332740" cy="332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定義：學習障礙是指個體在聽、說、讀、寫或算等能力的習得與運用上有顯著的困難。</w:t>
      </w:r>
    </w:p>
    <w:p>
      <w:pPr>
        <w:pStyle w:val="Style15"/>
        <w:rPr/>
      </w:pPr>
      <w:r>
        <w:rPr/>
        <w:t>學習障礙有可能伴隨其他的障礙（如：感覺障礙、智能障礙、情緒困擾或環境因素──文化刺激不足、教學不當），但其學習上之困難並不是因這些障礙所直接引起的結果。</w:t>
      </w:r>
    </w:p>
    <w:p>
      <w:pPr>
        <w:pStyle w:val="Normal"/>
        <w:tabs>
          <w:tab w:val="clear" w:pos="480"/>
          <w:tab w:val="left" w:pos="720" w:leader="none"/>
          <w:tab w:val="left" w:pos="9000" w:leader="none"/>
          <w:tab w:val="left" w:pos="9180" w:leader="none"/>
        </w:tabs>
        <w:spacing w:lineRule="exact" w:line="400"/>
        <w:ind w:left="900" w:right="456" w:hanging="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332740" cy="332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900" w:right="45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類型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900" w:right="45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 2" w:cs="Wingdings 2" w:ascii="Wingdings 2" w:hAnsi="Wingdings 2"/>
          <w:color w:val="000000"/>
          <w:sz w:val="26"/>
        </w:rPr>
        <w:t></w:t>
      </w:r>
      <w:r>
        <w:rPr>
          <w:rFonts w:ascii="標楷體" w:hAnsi="標楷體" w:cs="標楷體" w:eastAsia="標楷體"/>
          <w:color w:val="000000"/>
          <w:sz w:val="26"/>
        </w:rPr>
        <w:t>發展性的學習障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/>
      </w:pPr>
      <w:r>
        <w:rPr>
          <w:rFonts w:ascii="標楷體" w:hAnsi="標楷體" w:cs="標楷體" w:eastAsia="標楷體"/>
          <w:color w:val="000000"/>
          <w:sz w:val="26"/>
        </w:rPr>
        <w:t>注意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知覺異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207010</wp:posOffset>
            </wp:positionV>
            <wp:extent cx="27432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5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視動協調能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/>
      </w:pPr>
      <w:r>
        <w:rPr>
          <w:rFonts w:ascii="標楷體" w:hAnsi="標楷體" w:cs="標楷體" w:eastAsia="標楷體"/>
          <w:color w:val="000000"/>
          <w:sz w:val="26"/>
        </w:rPr>
        <w:t>記憶力</w:t>
      </w:r>
      <w:r>
        <w:rPr>
          <w:rFonts w:ascii="標楷體" w:hAnsi="標楷體" w:cs="標楷體" w:eastAsia="標楷體"/>
          <w:color w:val="000000"/>
          <w:sz w:val="26"/>
        </w:rPr>
        <w:t>異常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160" w:right="456" w:hanging="2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 2" w:cs="Wingdings 2" w:ascii="Wingdings 2" w:hAnsi="Wingdings 2"/>
          <w:color w:val="000000"/>
          <w:sz w:val="26"/>
        </w:rPr>
        <w:t></w:t>
      </w:r>
      <w:r>
        <w:rPr>
          <w:rFonts w:ascii="標楷體" w:hAnsi="標楷體" w:cs="標楷體" w:eastAsia="標楷體"/>
          <w:color w:val="000000"/>
          <w:sz w:val="26"/>
        </w:rPr>
        <w:t>學業性的學習障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閱讀能力障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書寫能力障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9000" w:leader="none"/>
          <w:tab w:val="left" w:pos="9180" w:leader="none"/>
        </w:tabs>
        <w:spacing w:lineRule="exact" w:line="400"/>
        <w:ind w:left="1260" w:right="456" w:hanging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數學能力障礙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900" w:right="456" w:hanging="0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2740" cy="332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特徵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104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注意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438" w:right="456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注意力不足：無法分別哪些事該去注意而哪些事可以忽視。如：易因老師或鄰座同學的小動作或衣飾而分心、常被窗外的汽車聲或教室裡的佈置吸引、常作白日夢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418" w:right="456" w:hanging="240"/>
        <w:jc w:val="both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1193800</wp:posOffset>
            </wp:positionV>
            <wp:extent cx="266700" cy="269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" r="-1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注意力偏差：不能注意最重要的目標，反而過度注意不重要的細微末節。如：讀書時只注意插圖，卻忽略本文；做數學時只填答案，卻忘了單位；字寫對，但卻會跳行或抄錯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438" w:right="456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注意力固著：不能隨著老師的指引而正確的轉移注意目標。如：老師已講到下一行，卻仍在看上一行；已討論到其他題目，卻仍在想上一個題目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60" w:right="456" w:hanging="218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知覺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58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知覺動作遲鈍、節拍動作混亂、空間感、方向感、平衡感差。如：閱讀時易遺漏（跳字、跳行），書寫時左右上下顛倒、無法分辨音調、記不得位置、讀書或看黑板時斜眼歪頭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right="456" w:firstLine="104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視動協調能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620" w:right="456" w:hanging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肢體動作笨拙，身體遲緩、統整作用欠佳，懼高、易跌倒。如：跑、跳、躍、走、投球等步態皆感生疏遲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620" w:right="456" w:hanging="3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小肌肉動作欠佳，手眼協調能力不良。如：無法協調書寫、繪畫、穿衣、綁鞋帶等精細肌肉動作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7" w:right="456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7" w:right="456" w:hanging="26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記憶力</w:t>
      </w:r>
      <w:r>
        <w:rPr>
          <w:rFonts w:ascii="標楷體" w:hAnsi="標楷體" w:cs="標楷體" w:eastAsia="標楷體"/>
          <w:color w:val="000000"/>
          <w:sz w:val="26"/>
        </w:rPr>
        <w:t>異常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6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749300</wp:posOffset>
            </wp:positionV>
            <wp:extent cx="298450" cy="3771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5" r="-2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</w:rPr>
        <w:t>記憶與思考方法缺乏或不當、記憶能力減退、缺乏組織性。如：無法背誦詩詞、課文或電話號碼，無法回憶讀過的文章，交待的事轉頭就忘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7" w:right="456" w:hanging="26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閱讀能力障礙：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6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在閱讀時可能會出現動作緊張不安；閱讀時速度慢，有省略、替換、停頓、斷句不當、讀錯等現象，以致影響閱讀理解；讀完也沒辦法說出整體大概的情節或前後關係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037" w:right="456" w:hanging="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書寫能力障礙</w:t>
      </w:r>
      <w:r>
        <w:rPr>
          <w:rFonts w:ascii="標楷體" w:hAnsi="標楷體" w:cs="標楷體" w:eastAsia="標楷體"/>
          <w:color w:val="000000"/>
          <w:sz w:val="26"/>
        </w:rPr>
        <w:t>：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426" w:right="456" w:hanging="13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字體撩亂、書寫時左右上下顛倒、記不得位置等。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7" w:right="456" w:hanging="260"/>
        <w:jc w:val="both"/>
        <w:rPr/>
      </w:pPr>
      <w:r>
        <w:rPr>
          <w:rFonts w:eastAsia="Wingdings 2" w:cs="Wingdings 2" w:ascii="Wingdings 2" w:hAnsi="Wingdings 2"/>
          <w:color w:val="000000"/>
          <w:sz w:val="26"/>
        </w:rPr>
        <w:t></w:t>
      </w:r>
      <w:r>
        <w:rPr>
          <w:rFonts w:ascii="標楷體" w:hAnsi="標楷體" w:cs="標楷體" w:eastAsia="標楷體"/>
          <w:color w:val="000000"/>
          <w:sz w:val="26"/>
        </w:rPr>
        <w:t>數學能力障礙：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9000" w:leader="none"/>
          <w:tab w:val="left" w:pos="9180" w:leader="none"/>
        </w:tabs>
        <w:spacing w:lineRule="exact" w:line="400"/>
        <w:ind w:left="1296" w:right="456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數學學習會出現基本的數學計算慢，回答時表現出不確定的態度；同一類型的錯誤回答方式可以預期等。</w:t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21" w:hanging="29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7630</wp:posOffset>
            </wp:positionH>
            <wp:positionV relativeFrom="paragraph">
              <wp:posOffset>20320</wp:posOffset>
            </wp:positionV>
            <wp:extent cx="1764030" cy="2400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09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32740" cy="3327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學齡兒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為上的特徵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力不集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以各種藉口規避或延遲學校作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不同面貌出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社交高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班上小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不在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挽回因學業不佳而失去的面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面對師長或父母的責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批評時反應特別尖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63855</wp:posOffset>
            </wp:positionV>
            <wp:extent cx="914400" cy="753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降低對自己能力的期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滿意自己低於水準的表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嘗試新學習的意願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業上的特徵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學習自動化不如同年級學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例如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唸字的速度比同年級學生慢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又例如當大多數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四年級學生以心算算各位數家減法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數學障礙的學生需要畫圈圈或是以手指輔助計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由於某項學習上沒有自動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完成這一項工作不只花費的時間比一般學生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所花費腦力和體力也比一般學生多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此做完此項工作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的疲累是明顯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於符號如文字符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數字符號或注音符號的學習和反應與其他種類學習如繪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空間問題解決等有明顯差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520" w:hanging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若疑似閱讀障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在閱讀可能有以下的表現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閱讀時動作緊張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安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閱讀過程中速度緩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會有省略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替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停頓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斷詞不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讀錯等現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這些錯誤會影響閱讀理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ascii="標楷體" w:hAnsi="標楷體" w:cs="標楷體" w:eastAsia="標楷體"/>
          <w:sz w:val="26"/>
          <w:szCs w:val="26"/>
        </w:rPr>
        <w:t>：「</w:t>
      </w:r>
      <w:r>
        <w:rPr>
          <w:rFonts w:ascii="標楷體" w:hAnsi="標楷體" w:cs="標楷體" w:eastAsia="標楷體"/>
          <w:sz w:val="26"/>
          <w:szCs w:val="26"/>
        </w:rPr>
        <w:t>發洩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成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發揮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稱讚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贊成</w:t>
      </w:r>
      <w:r>
        <w:rPr>
          <w:rFonts w:ascii="標楷體" w:hAnsi="標楷體" w:cs="標楷體" w:eastAsia="標楷體"/>
          <w:sz w:val="26"/>
          <w:szCs w:val="26"/>
        </w:rPr>
        <w:t>」、「</w:t>
      </w:r>
      <w:r>
        <w:rPr>
          <w:rFonts w:ascii="標楷體" w:hAnsi="標楷體" w:cs="標楷體" w:eastAsia="標楷體"/>
          <w:sz w:val="26"/>
          <w:szCs w:val="26"/>
        </w:rPr>
        <w:t>態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唸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濃度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學生似乎看到字形的相似就以計有之事讀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顧上下文的限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閱讀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有困難完整說出文中基本事實或文中</w:t>
      </w:r>
    </w:p>
    <w:p>
      <w:pPr>
        <w:pStyle w:val="Normal"/>
        <w:ind w:left="1557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情節前後關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170" w:hanging="117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若疑是數學障礙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學生在數學上可能有下列表現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基礎數學運算緩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可以觀察到藉用手指或點算等策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答題時表現出不確定答案是否正確的態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15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當沒有時間的壓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們可以做對某一些數學</w:t>
      </w:r>
    </w:p>
    <w:p>
      <w:pPr>
        <w:pStyle w:val="Normal"/>
        <w:ind w:left="90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題目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當有時間壓力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他們可能放棄答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表示做不出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每一類型題目的錯誤有一模式可循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3580</wp:posOffset>
                </wp:positionH>
                <wp:positionV relativeFrom="paragraph">
                  <wp:posOffset>114300</wp:posOffset>
                </wp:positionV>
                <wp:extent cx="6285865" cy="4914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914360"/>
                          <a:chOff x="0" y="0"/>
                          <a:chExt cx="6285960" cy="49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85960" cy="49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5520" y="4770720"/>
                            <a:ext cx="10209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9pt;width:494.95pt;height:386.95pt" coordorigin="1108,180" coordsize="9899,7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8;top:180;width:9898;height:77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148;top:7693;width:1607;height: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5080</wp:posOffset>
            </wp:positionH>
            <wp:positionV relativeFrom="paragraph">
              <wp:posOffset>11430</wp:posOffset>
            </wp:positionV>
            <wp:extent cx="342900" cy="457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25730</wp:posOffset>
                </wp:positionV>
                <wp:extent cx="4000500" cy="3429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0" w:leader="none"/>
                                <w:tab w:val="left" w:pos="9180" w:leader="none"/>
                              </w:tabs>
                              <w:spacing w:lineRule="exact" w:line="400"/>
                              <w:ind w:right="456" w:hanging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與學障者相處之道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0" w:leader="none"/>
                                <w:tab w:val="left" w:pos="9180" w:leader="none"/>
                              </w:tabs>
                              <w:spacing w:lineRule="exact" w:line="400"/>
                              <w:ind w:right="456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9000" w:leader="none"/>
                                <w:tab w:val="left" w:pos="9180" w:leader="none"/>
                              </w:tabs>
                              <w:spacing w:lineRule="exact" w:line="500"/>
                              <w:ind w:right="456"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幫助他用多種感官學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9000" w:leader="none"/>
                                <w:tab w:val="left" w:pos="9180" w:leader="none"/>
                              </w:tabs>
                              <w:spacing w:lineRule="exact" w:line="500"/>
                              <w:ind w:right="456"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給他一個有規律的學習程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9000" w:leader="none"/>
                                <w:tab w:val="left" w:pos="9180" w:leader="none"/>
                              </w:tabs>
                              <w:spacing w:lineRule="exact" w:line="500"/>
                              <w:ind w:right="456" w:firstLine="4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提供他一個單純的學習環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9000" w:leader="none"/>
                                <w:tab w:val="left" w:pos="9180" w:leader="none"/>
                              </w:tabs>
                              <w:spacing w:lineRule="exact" w:line="500"/>
                              <w:ind w:right="456"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教他各種學習的方法，解決問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9000" w:leader="none"/>
                                <w:tab w:val="left" w:pos="9180" w:leader="none"/>
                              </w:tabs>
                              <w:spacing w:lineRule="exact" w:line="500"/>
                              <w:ind w:right="456"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鼓勵他自我控制，克服學習困難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鼓勵他參加學校各項活動，建立自信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0pt;mso-wrap-distance-left:9.05pt;mso-wrap-distance-right:9.05pt;mso-wrap-distance-top:0pt;mso-wrap-distance-bottom:0pt;margin-top:9.9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0" w:leader="none"/>
                          <w:tab w:val="left" w:pos="9180" w:leader="none"/>
                        </w:tabs>
                        <w:spacing w:lineRule="exact" w:line="400"/>
                        <w:ind w:right="456" w:hanging="0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與學障者相處之道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0" w:leader="none"/>
                          <w:tab w:val="left" w:pos="9180" w:leader="none"/>
                        </w:tabs>
                        <w:spacing w:lineRule="exact" w:line="400"/>
                        <w:ind w:right="456" w:hanging="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9000" w:leader="none"/>
                          <w:tab w:val="left" w:pos="9180" w:leader="none"/>
                        </w:tabs>
                        <w:spacing w:lineRule="exact" w:line="500"/>
                        <w:ind w:right="456" w:firstLine="42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幫助他用多種感官學習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9000" w:leader="none"/>
                          <w:tab w:val="left" w:pos="9180" w:leader="none"/>
                        </w:tabs>
                        <w:spacing w:lineRule="exact" w:line="500"/>
                        <w:ind w:right="456" w:firstLine="42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給他一個有規律的學習程序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9000" w:leader="none"/>
                          <w:tab w:val="left" w:pos="9180" w:leader="none"/>
                        </w:tabs>
                        <w:spacing w:lineRule="exact" w:line="500"/>
                        <w:ind w:right="456" w:firstLine="4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提供他一個單純的學習環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9000" w:leader="none"/>
                          <w:tab w:val="left" w:pos="9180" w:leader="none"/>
                        </w:tabs>
                        <w:spacing w:lineRule="exact" w:line="500"/>
                        <w:ind w:right="456" w:firstLine="42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教他各種學習的方法，解決問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9000" w:leader="none"/>
                          <w:tab w:val="left" w:pos="9180" w:leader="none"/>
                        </w:tabs>
                        <w:spacing w:lineRule="exact" w:line="500"/>
                        <w:ind w:right="456" w:firstLine="420"/>
                        <w:rPr>
                          <w:rFonts w:ascii="標楷體" w:hAnsi="標楷體" w:eastAsia="標楷體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鼓勵他自我控制，克服學習困難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8"/>
                          <w:szCs w:val="28"/>
                        </w:rPr>
                        <w:t>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8"/>
                          <w:szCs w:val="28"/>
                        </w:rPr>
                        <w:t>鼓勵他參加學校各項活動，建立自信心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510" w:hanging="385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9860</wp:posOffset>
            </wp:positionH>
            <wp:positionV relativeFrom="paragraph">
              <wp:posOffset>194310</wp:posOffset>
            </wp:positionV>
            <wp:extent cx="332740" cy="3327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著名的學習障礙者舉例：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發明家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愛迪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美國總統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威爾遜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新加坡總理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李光耀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作家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安徒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兒童文學作家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波拉蔲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美國明星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湯姆克魯斯</w:t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480" w:hanging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2860</wp:posOffset>
            </wp:positionH>
            <wp:positionV relativeFrom="paragraph">
              <wp:posOffset>160020</wp:posOffset>
            </wp:positionV>
            <wp:extent cx="1714500" cy="20574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480" w:hanging="355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274955</wp:posOffset>
            </wp:positionV>
            <wp:extent cx="2509520" cy="28575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3895</wp:posOffset>
            </wp:positionH>
            <wp:positionV relativeFrom="paragraph">
              <wp:posOffset>6172200</wp:posOffset>
            </wp:positionV>
            <wp:extent cx="1153160" cy="17145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流隸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6"/>
        </w:tabs>
        <w:ind w:left="16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560"/>
      <w:jc w:val="both"/>
    </w:pPr>
    <w:rPr>
      <w:rFonts w:ascii="標楷體" w:hAnsi="標楷體" w:eastAsia="標楷體"/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7" w:hanging="720"/>
      <w:jc w:val="both"/>
    </w:pPr>
    <w:rPr>
      <w:rFonts w:ascii="標楷體" w:hAnsi="標楷體" w:eastAsia="標楷體" w:cs="標楷體"/>
      <w:bCs/>
      <w:color w:val="000000"/>
    </w:rPr>
  </w:style>
  <w:style w:type="paragraph" w:styleId="Style15">
    <w:name w:val="區塊文字"/>
    <w:basedOn w:val="Normal"/>
    <w:qFormat/>
    <w:pPr>
      <w:tabs>
        <w:tab w:val="clear" w:pos="480"/>
        <w:tab w:val="left" w:pos="720" w:leader="none"/>
        <w:tab w:val="left" w:pos="9000" w:leader="none"/>
        <w:tab w:val="left" w:pos="9180" w:leader="none"/>
      </w:tabs>
      <w:spacing w:lineRule="exact" w:line="400"/>
      <w:ind w:left="900" w:right="456" w:hanging="0"/>
      <w:jc w:val="both"/>
    </w:pPr>
    <w:rPr>
      <w:rFonts w:ascii="標楷體" w:hAnsi="標楷體" w:eastAsia="標楷體" w:cs="標楷體"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13:00Z</dcterms:created>
  <dc:creator>shute</dc:creator>
  <dc:description/>
  <dc:language>en-US</dc:language>
  <cp:lastModifiedBy>shute</cp:lastModifiedBy>
  <cp:lastPrinted>2007-09-29T13:15:00Z</cp:lastPrinted>
  <dcterms:modified xsi:type="dcterms:W3CDTF">2007-09-29T05:18:00Z</dcterms:modified>
  <cp:revision>6</cp:revision>
  <dc:subject/>
  <dc:title>高雄市樹德家商九十六學年度第一學期</dc:title>
</cp:coreProperties>
</file>