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樹德家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生命教育系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Q</w:t>
      </w:r>
      <w:r>
        <w:rPr>
          <w:rFonts w:ascii="標楷體" w:hAnsi="標楷體" w:cs="標楷體" w:eastAsia="標楷體"/>
          <w:sz w:val="36"/>
          <w:szCs w:val="36"/>
        </w:rPr>
        <w:t>達人評選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揚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精神，表彰積極健康，和諧關懷的生命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分享學生的生活經驗，發展生命潛能，營造熱愛生命的友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：全校一、二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條件：凡能展現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中之ㄧ特質，足以表揚之學生，皆可推薦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AQ(Adversity Quotient)</w:t>
      </w:r>
      <w:r>
        <w:rPr>
          <w:rFonts w:ascii="標楷體" w:hAnsi="標楷體" w:cs="標楷體" w:eastAsia="標楷體"/>
        </w:rPr>
        <w:t>逆境智商達人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具有良好的挫折忍受能力，能以彈性面對逆境，積極樂觀，接受困難的挑戰，發揮創意找出解決方案，不屈不撓，愈挫愈勇，表現卓越有具體事實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EQ(Emotional Quotient)</w:t>
      </w:r>
      <w:r>
        <w:rPr>
          <w:rFonts w:ascii="標楷體" w:hAnsi="標楷體" w:cs="標楷體" w:eastAsia="標楷體"/>
        </w:rPr>
        <w:t>情緒智商達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良好的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MQ(Moral Quotient)</w:t>
      </w:r>
      <w:r>
        <w:rPr>
          <w:rFonts w:ascii="標楷體" w:hAnsi="標楷體" w:cs="標楷體" w:eastAsia="標楷體"/>
        </w:rPr>
        <w:t>道德智商達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具有良好的品德，並有禮貌體貼、尊重、寬恕、忠心誠實、負責合作等良好情操美德，具有實踐有具體事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辦法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各科初選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班推薦一名符合上述類別之學生，以自我敘述或由師長推薦方式，填妥推薦表，交至各科參加評選。（推薦表字數不得少於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各科科主任將推薦學生之推薦表交至輔導室進行全校票選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科需於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三個類型當中至少推薦其中兩類，每類至少各一名，獲各科推薦者將頒予獎狀乙只，以資鼓勵。</w:t>
      </w:r>
    </w:p>
    <w:p>
      <w:pPr>
        <w:pStyle w:val="Normal"/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科推薦之學生請將報名表寫成電子檔，寄至</w:t>
      </w:r>
      <w:r>
        <w:rPr>
          <w:rFonts w:eastAsia="標楷體" w:cs="標楷體" w:ascii="標楷體" w:hAnsi="標楷體"/>
        </w:rPr>
        <w:t>chancelor@gmail.com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實施時間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二）全校複選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各科初選後，由輔導室進行全校票選活動，各類別最高票者將代表全校參與高雄市決選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與票選活動者將抽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致贈小禮品乙份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積極參與投票班級將酌於勤學加分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實施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本項活動相關工作人員依規定辦理敘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8:00Z</dcterms:created>
  <dc:creator>chancelor</dc:creator>
  <dc:description/>
  <cp:keywords/>
  <dc:language>en-US</dc:language>
  <cp:lastModifiedBy>chancelor</cp:lastModifiedBy>
  <cp:lastPrinted>2012-02-17T16:41:00Z</cp:lastPrinted>
  <dcterms:modified xsi:type="dcterms:W3CDTF">2012-02-17T08:59:00Z</dcterms:modified>
  <cp:revision>3</cp:revision>
  <dc:subject/>
  <dc:title>樹德家商100年度第2學期生命教育系列活動</dc:title>
</cp:coreProperties>
</file>