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74115" cy="1247775"/>
            <wp:effectExtent l="0" t="0" r="0" b="0"/>
            <wp:wrapNone/>
            <wp:docPr id="1" name="200792612523980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926125239809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高雄市樹德家商九十九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6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融合教育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9pt;width:10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融合教育~</w:t>
                      </w:r>
                    </w:p>
                  </w:txbxContent>
                </v:textbox>
                <v:path textpathok="t"/>
                <v:textpath on="t" fitshape="t" string="融合教育~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特殊教育教師宣導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229100" cy="571500"/>
                <wp:effectExtent l="0" t="0" r="3746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用心看待每一位學習障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17pt;margin-top:0pt;width:33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用心看待每一位學習障礙</w:t>
                      </w:r>
                    </w:p>
                  </w:txbxContent>
                </v:textbox>
                <v:path textpathok="t"/>
                <v:textpath on="t" fitshape="t" string="用心看待每一位學習障礙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540" w:hanging="5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學習障礙名人的認識－省話一哥：蕭敬騰</w:t>
      </w:r>
    </w:p>
    <w:p>
      <w:pPr>
        <w:pStyle w:val="HTMLPreformatted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өũ;Times New Roman" w:cs="өũ;Times New Roman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在各個領域之中，也有許多傑出的學習障礙名人，若非他們親口說出，與一般人無異的他們，實在很難令人相信他們也曾經在學習上受過挫折，憑藉著一股堅忍不拔的毅力，及週遭親友的支持，他們總能面對挑戰，發揮潛在的優勢能力，闖出屬於他們自己的一片天空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Arial" w:eastAsia="標楷體"/>
          <w:color w:val="000000"/>
        </w:rPr>
        <w:t>向來因為話不多、而被封為「省話一哥」的蕭敬騰，先前就曾因為與阿妹同時受訪時，因半天吐不出個字來，甚至面對記者訪談時表露不專心，差點惹惱阿妹，</w:t>
      </w:r>
      <w:r>
        <w:rPr>
          <w:rFonts w:ascii="標楷體" w:hAnsi="標楷體" w:cs="Arial" w:eastAsia="標楷體"/>
          <w:color w:val="000000"/>
        </w:rPr>
        <w:t>常常協助</w:t>
      </w:r>
      <w:r>
        <w:rPr>
          <w:rFonts w:ascii="標楷體" w:hAnsi="標楷體" w:cs="Arial" w:eastAsia="標楷體"/>
          <w:color w:val="000000"/>
        </w:rPr>
        <w:t>蕭敬騰密集上通告的工作人員更發現，蕭敬騰在「閱讀」狀況上頻頻突槌，吞吐的程度一度還讓工作人員誤以為：「他是文盲嗎？」 打從展開宣傳工作以來，光是錄製給各大電台的</w:t>
      </w:r>
      <w:r>
        <w:rPr>
          <w:rFonts w:eastAsia="標楷體" w:cs="Arial" w:ascii="標楷體" w:hAnsi="標楷體"/>
          <w:color w:val="000000"/>
        </w:rPr>
        <w:t>ID</w:t>
      </w:r>
      <w:r>
        <w:rPr>
          <w:rFonts w:ascii="標楷體" w:hAnsi="標楷體" w:cs="Arial" w:eastAsia="標楷體"/>
          <w:color w:val="000000"/>
        </w:rPr>
        <w:t>（電台節目開場的問候語），就令工作人員錄到人仰馬翻，工作人員按照慣例，將所有的</w:t>
      </w:r>
      <w:r>
        <w:rPr>
          <w:rFonts w:eastAsia="標楷體" w:cs="Arial" w:ascii="標楷體" w:hAnsi="標楷體"/>
          <w:color w:val="000000"/>
        </w:rPr>
        <w:t>ID</w:t>
      </w:r>
      <w:r>
        <w:rPr>
          <w:rFonts w:ascii="標楷體" w:hAnsi="標楷體" w:cs="Arial" w:eastAsia="標楷體"/>
          <w:color w:val="000000"/>
        </w:rPr>
        <w:t>打成文稿，讓蕭敬騰照著唸，但照著文稿唸出來的，卻是「大—家—好，我—是—蕭—敬—騰…」一再重來的結果，吞吐的程度卻始終沒有改善，後來工作人員只好改變方式，唸一句給他聽，讓他照著講一次，竟然卻能一次</w:t>
      </w:r>
      <w:r>
        <w:rPr>
          <w:rFonts w:eastAsia="標楷體" w:cs="Arial" w:ascii="標楷體" w:hAnsi="標楷體"/>
          <w:color w:val="000000"/>
        </w:rPr>
        <w:t>OK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Web"/>
        <w:shd w:fill="FFFFFF" w:val="clea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此外，拍攝</w:t>
      </w:r>
      <w:r>
        <w:rPr>
          <w:rFonts w:eastAsia="標楷體" w:cs="Arial" w:ascii="標楷體" w:hAnsi="標楷體"/>
          <w:color w:val="000000"/>
        </w:rPr>
        <w:t>MV</w:t>
      </w:r>
      <w:r>
        <w:rPr>
          <w:rFonts w:ascii="標楷體" w:hAnsi="標楷體" w:cs="Arial" w:eastAsia="標楷體"/>
          <w:color w:val="000000"/>
        </w:rPr>
        <w:t>或是上節目錄歌時，即便為他準備了大字報，他仍然頻頻忘詞，有了先前經驗的工作人員，馬上改以躲在鏡頭拍不到的地方，幫他提詞，果然順利很多。而先前客串偶像劇《命中注定我愛你》時，和阮經天對戲的蕭敬騰，雖然從頭到尾只有四句台詞，也是得靠人用「唸」的讓他背，不過，一旦沒有人在旁邊提詞時，蕭敬騰又會回復到吞吞吐吐的狀態。像是先前媒體試聽會上，他為了向媒體介紹新專輯的曲風，還偷帶小抄登場，卻因他為了偷看小抄，加上閱讀緩慢，當他一字一句地「慢慢」講完後，還有記者開玩笑嗆說：「還不如把那張小抄拿出來印給大家就好了呀！」</w:t>
      </w:r>
    </w:p>
    <w:p>
      <w:pPr>
        <w:pStyle w:val="Web"/>
        <w:shd w:fill="FFFFFF" w:val="clear"/>
        <w:rPr>
          <w:rFonts w:ascii="標楷體" w:hAnsi="標楷體" w:eastAsia="標楷體" w:cs="Arial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444500</wp:posOffset>
            </wp:positionV>
            <wp:extent cx="654685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而放眼年底的演唱會，因為蕭敬騰有閱讀障礙，認識的詞彙不多，也無法一次牢記太多文字，想要背熟歌詞，就必須靠手抄、牢記旋律練唱，連現場準備的題詞機對他幫助也不大。因此，他聽從經紀人的建議，開始練習戴耳機</w:t>
      </w:r>
      <w:r>
        <w:rPr>
          <w:rFonts w:ascii="標楷體" w:hAnsi="標楷體" w:cs="標楷體" w:eastAsia="標楷體"/>
        </w:rPr>
        <w:t>，果然對他的幫助提升很多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shd w:fill="FFFFFF" w:val="clea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-228600</wp:posOffset>
                </wp:positionV>
                <wp:extent cx="6285865" cy="1143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7.05pt;margin-top:-18pt;width:494.9pt;height:89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5365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6057900" cy="685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習障礙需要多給予鼓勵，老師不妨多給他們表現的機會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營造成功的情境，避免過度挫折的經驗，增加他們的自信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3.95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學習障礙需要多給予鼓勵，老師不妨多給他們表現的機會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營造成功的情境，避免過度挫折的經驗，增加他們的自信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二、學習障礙可以改變嗎？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Q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＆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A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（</w:t>
      </w:r>
      <w:r>
        <w:rPr>
          <w:rStyle w:val="A1"/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） 學習障礙是不是智能障礙？不是。</w:t>
      </w:r>
    </w:p>
    <w:p>
      <w:pPr>
        <w:pStyle w:val="Normal"/>
        <w:autoSpaceDE w:val="false"/>
        <w:ind w:firstLine="480"/>
        <w:rPr>
          <w:rStyle w:val="A1"/>
          <w:rFonts w:ascii="標楷體" w:hAnsi="標楷體" w:eastAsia="標楷體" w:cs="標楷體-WinCharSetFFFF-H;Arial Unicode MS"/>
          <w:b/>
          <w:b/>
          <w:color w:val="000000"/>
          <w:kern w:val="0"/>
          <w:sz w:val="28"/>
          <w:szCs w:val="28"/>
        </w:rPr>
      </w:pPr>
      <w:r>
        <w:rPr>
          <w:rStyle w:val="A1"/>
          <w:rFonts w:ascii="標楷體" w:hAnsi="標楷體" w:cs="標楷體" w:eastAsia="標楷體"/>
          <w:color w:val="000000"/>
          <w:sz w:val="24"/>
          <w:szCs w:val="24"/>
          <w:u w:val="double"/>
        </w:rPr>
        <w:t>「智力正常或正常程度以上者」是鑑定學習障礙的基準之一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，因此，如果是因為智力較低，以至於各方面的學習都比同年齡的孩子慢，並不能稱他為學習障礙。不過不可諱言的，有些智商處於臨界的個案（如：七十左右）是較模糊難辨的，需要參考其他資料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（</w:t>
      </w:r>
      <w:r>
        <w:rPr>
          <w:rStyle w:val="A1"/>
          <w:rFonts w:eastAsia="標楷體" w:cs="標楷體" w:ascii="標楷體" w:hAnsi="標楷體"/>
          <w:b/>
          <w:color w:val="000000"/>
          <w:sz w:val="24"/>
          <w:szCs w:val="24"/>
        </w:rPr>
        <w:t>2</w:t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） 學習障礙是不是因為孩子不用功，或是老師教學無方才會這樣？不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　　目前學者專家對學習障礙成因的推測，認為它主要導因於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  <w:u w:val="double"/>
        </w:rPr>
        <w:t>大腦皮質層細部架構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錯亂，以至於個體在注意、記憶、理解、表達、知覺或知覺動作協調等能力，有顯著問題，例如：對語音分辨能力不佳，記憶短暫，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容易遺忘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等，換言之，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  <w:u w:val="double"/>
        </w:rPr>
        <w:t>這群學生和多數人一樣接受一般教育，老師教學很認真，學生也努力學習，但進步仍然很緩慢者，我們才會懷疑他有學習障礙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（</w:t>
      </w:r>
      <w:r>
        <w:rPr>
          <w:rStyle w:val="A1"/>
          <w:rFonts w:eastAsia="標楷體" w:cs="標楷體" w:ascii="標楷體" w:hAnsi="標楷體"/>
          <w:b/>
          <w:color w:val="000000"/>
          <w:sz w:val="24"/>
          <w:szCs w:val="24"/>
        </w:rPr>
        <w:t>3</w:t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） 學習障礙是不是只有學科學習困難？不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　　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  <w:u w:val="double"/>
        </w:rPr>
        <w:t>學習障礙是個異質性大的群體，它並不是一種單一類別的障礙。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在學習障礙的大框框下有各種類型的障礙。學習障礙者中有為數不少的人屬於閱讀障礙者（如：湯姆克魯斯、李光耀），或併有書寫障礙（如：安徒生），這些人的讀寫能力低於同年齡的閱讀水準許多，閱讀十分吃力和緩慢。另外，有些學習障礙是算數方面的障礙，即便是簡單的數數或加減，都得用數手指頭的方式作幫助運算。</w:t>
      </w:r>
    </w:p>
    <w:p>
      <w:pPr>
        <w:pStyle w:val="Normal"/>
        <w:autoSpaceDE w:val="false"/>
        <w:ind w:firstLine="480"/>
        <w:rPr>
          <w:rStyle w:val="A1"/>
          <w:rFonts w:ascii="標楷體" w:hAnsi="標楷體" w:eastAsia="標楷體" w:cs="標楷體"/>
          <w:color w:val="000000"/>
          <w:sz w:val="24"/>
          <w:szCs w:val="24"/>
          <w:u w:val="double"/>
        </w:rPr>
      </w:pP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除此之外，還有一小部分的學習障礙者的問題不在學科學習，而是空間、知覺、動作協調等。例如：即便很大了還是左右分不清，沒有空間觀念常迷路，或是對社交人際互動的察覺力很低，不清楚別人情緒的變化。所以，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  <w:u w:val="double"/>
        </w:rPr>
        <w:t>不是只有學科學習有問題才是學習障礙，它也可能包括非學科的障礙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（</w:t>
      </w:r>
      <w:r>
        <w:rPr>
          <w:rStyle w:val="A1"/>
          <w:rFonts w:eastAsia="標楷體" w:cs="標楷體" w:ascii="標楷體" w:hAnsi="標楷體"/>
          <w:b/>
          <w:color w:val="000000"/>
          <w:sz w:val="24"/>
          <w:szCs w:val="24"/>
        </w:rPr>
        <w:t>4</w:t>
      </w:r>
      <w:r>
        <w:rPr>
          <w:rStyle w:val="A1"/>
          <w:rFonts w:ascii="標楷體" w:hAnsi="標楷體" w:cs="標楷體" w:eastAsia="標楷體"/>
          <w:b/>
          <w:color w:val="000000"/>
          <w:sz w:val="24"/>
          <w:szCs w:val="24"/>
        </w:rPr>
        <w:t>） 學習障礙者有什麼特殊的地方？學習障礙者比較明顯特徵是內在差異大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　　跟視障、聽障、智障，或是肢體障礙者相比，學習障礙者算十分「隱密」的一種障礙，一般人很難從外觀看出，可是相處久了，就發現他們有不少難以理解的矛盾現象。例如：有的孩子操作能力明顯優於語文能力，讓他動手做會比說的好；有的孩子語文能力和數學能力差了十萬八千里；有的孩子聽題目做答與紙筆測驗結果，會有懸殊的差異，紙筆測驗時多空白或是錯誤連連，好像什麼都不懂，可是同樣的試卷，若是念題目讓他作答，又能答得頭頭是道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</w:rPr>
        <w:t>　　</w:t>
      </w:r>
      <w:r>
        <w:rPr>
          <w:rStyle w:val="A1"/>
          <w:rFonts w:ascii="標楷體" w:hAnsi="標楷體" w:cs="標楷體" w:eastAsia="標楷體"/>
          <w:color w:val="000000"/>
          <w:sz w:val="24"/>
          <w:szCs w:val="24"/>
          <w:u w:val="double"/>
        </w:rPr>
        <w:t>也正因為這樣難以理解的顯著差異，讓有學習障礙的孩子常遭受不白之冤，許多大人認為他們是不為而非不能也，不斷要孩子以勤補拙，殊不知沒頭沒腦的重複練習，只會消耗孩子的精神，無助於學習。</w:t>
      </w:r>
    </w:p>
    <w:p>
      <w:pPr>
        <w:pStyle w:val="Normal"/>
        <w:widowControl/>
        <w:shd w:fill="FFFFFF" w:val="clear"/>
        <w:spacing w:lineRule="atLeast" w:line="420" w:before="180" w:after="0"/>
        <w:ind w:left="548" w:hanging="398"/>
        <w:jc w:val="both"/>
        <w:rPr>
          <w:rFonts w:ascii="標楷體" w:hAnsi="標楷體" w:eastAsia="標楷體" w:cs="新細明體;PMingLiU"/>
          <w:b/>
          <w:b/>
          <w:color w:val="666666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</w:rPr>
        <w:t>）孩子看來只是比較晚熟，長大了會好嗎？不會唷</w:t>
      </w:r>
      <w:r>
        <w:rPr>
          <w:rFonts w:eastAsia="標楷體" w:cs="新細明體;PMingLiU" w:ascii="標楷體" w:hAnsi="標楷體"/>
          <w:b/>
          <w:color w:val="000000"/>
          <w:kern w:val="0"/>
        </w:rPr>
        <w:t>!</w:t>
      </w:r>
    </w:p>
    <w:p>
      <w:pPr>
        <w:pStyle w:val="Normal"/>
        <w:widowControl/>
        <w:shd w:fill="FFFFFF" w:val="clear"/>
        <w:spacing w:lineRule="atLeast" w:line="420"/>
        <w:ind w:left="510" w:hanging="0"/>
        <w:jc w:val="both"/>
        <w:rPr>
          <w:rFonts w:ascii="標楷體" w:hAnsi="標楷體" w:eastAsia="標楷體" w:cs="新細明體;PMingLiU"/>
          <w:color w:val="000000"/>
          <w:kern w:val="0"/>
          <w:u w:val="double"/>
        </w:rPr>
      </w:pPr>
      <w:r>
        <w:rPr>
          <w:rFonts w:ascii="標楷體" w:hAnsi="標楷體" w:cs="新細明體;PMingLiU" w:eastAsia="標楷體"/>
          <w:color w:val="000000"/>
          <w:kern w:val="0"/>
        </w:rPr>
        <w:t>每個孩子都會隨成長而能力增加，</w:t>
      </w:r>
      <w:r>
        <w:rPr>
          <w:rFonts w:ascii="標楷體" w:hAnsi="標楷體" w:cs="新細明體;PMingLiU" w:eastAsia="標楷體"/>
          <w:color w:val="000000"/>
          <w:kern w:val="0"/>
          <w:u w:val="double"/>
        </w:rPr>
        <w:t>學障兒童某些能力也會隨著成長而逐漸提昇，但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u w:val="double"/>
        </w:rPr>
        <w:t>其障礙卻可能伴隨終身</w:t>
      </w:r>
      <w:r>
        <w:rPr>
          <w:rFonts w:ascii="標楷體" w:hAnsi="標楷體" w:cs="新細明體;PMingLiU" w:eastAsia="標楷體"/>
          <w:color w:val="000000"/>
          <w:kern w:val="0"/>
        </w:rPr>
        <w:t>，和一般認為的晚熟不同，父母不應等待，應及早給孩子好的學習環境。學障孩子能找到其他能力替代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標楷體" w:hAnsi="標楷體" w:eastAsia="標楷體" w:cs="新細明體;PMingLiU"/>
          <w:color w:val="000000"/>
          <w:kern w:val="0"/>
          <w:u w:val="double"/>
        </w:rPr>
      </w:pPr>
      <w:r>
        <w:rPr>
          <w:rFonts w:eastAsia="標楷體" w:cs="新細明體;PMingLiU" w:ascii="標楷體" w:hAnsi="標楷體"/>
          <w:color w:val="000000"/>
          <w:kern w:val="0"/>
          <w:u w:val="double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三、他們不是沒有能力－而是能力不同：學習障礙學生的教學策略</w:t>
      </w:r>
    </w:p>
    <w:tbl>
      <w:tblPr>
        <w:tblW w:w="93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7767"/>
      </w:tblGrid>
      <w:tr>
        <w:trPr>
          <w:trHeight w:val="888" w:hRule="atLeast"/>
        </w:trPr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遊戲式教學</w:t>
            </w:r>
          </w:p>
        </w:tc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採取寓教於樂的方式，例如教導數學，讓學生在快樂的學習環境之中，瞭解到數學與生活息息相關，進一步在反覆的遊戲活動中熟練數學的方法。</w:t>
            </w:r>
          </w:p>
        </w:tc>
      </w:tr>
      <w:tr>
        <w:trPr>
          <w:trHeight w:val="1219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導記憶策略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不要只是告訴學生要背什麼，而是教導他要怎麼背，學習障礙學生經過研究指出，教導他合適的學習策略是可以增進其記憶的，例如：關鍵字記憶、歌訣記憶、諧音記憶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…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等方法，但不同學生其優勢記憶方法並不相同，需要老師耐心去找出。</w:t>
            </w:r>
          </w:p>
        </w:tc>
      </w:tr>
      <w:tr>
        <w:trPr>
          <w:trHeight w:val="1209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重點步驟分析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將學習的教材使用學習步驟分析的方法，使不同程度的學生可以選擇適合自己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起點學習能力及方法。或是由老師協助幫忙畫記重點，讓學生一眼就可以看出重點在哪裡，減少不必要的訊息干擾。</w:t>
            </w:r>
          </w:p>
        </w:tc>
      </w:tr>
      <w:tr>
        <w:trPr>
          <w:trHeight w:val="896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圖解法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使用大量的圖片與圖形分解以協助學生理解題意，其用意在於藉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助圖形與圖形分解以提昇學習動機與效果。</w:t>
            </w:r>
          </w:p>
        </w:tc>
      </w:tr>
      <w:tr>
        <w:trPr>
          <w:trHeight w:val="1964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多感官學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視、聽、動、觸法</w:t>
            </w:r>
            <w:r>
              <w:rPr>
                <w:rFonts w:eastAsia="標楷體" w:cs="標楷體-WinCharSetFFFF-H;Arial Unicode MS" w:ascii="標楷體" w:hAnsi="標楷體"/>
                <w:kern w:val="0"/>
              </w:rPr>
              <w:t>)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在各種的遊戲之中大量使用到學生的視、聽、動、觸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力，使學生能經由不同的感官管道學習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傳統教學較著重在視聽覺的學習，尤其年級愈高，視覺學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愈顯得重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有接收視覺訊息困難的學障學生，則無法接收該學習的內容。多感官學習強調運用各種感官，如視、聽、觸和運動覺，甚至嗅覺和味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補不足之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讓訊習的接收和學習更暢通和更完整。</w:t>
            </w:r>
          </w:p>
        </w:tc>
      </w:tr>
      <w:tr>
        <w:trPr>
          <w:trHeight w:val="318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說明法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是指教師的引導式說明與學生的表達說明。教師的說明能幫助學生理解，也是學生學習如何說明的重要部分；而學生的自我表達說明除了可以讓我們瞭解學生的學習程度之外，更能幫助學生藉此檢核自己的認知理解與別人的想法和作法。</w:t>
            </w:r>
          </w:p>
        </w:tc>
      </w:tr>
      <w:tr>
        <w:trPr>
          <w:trHeight w:val="1251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練習法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透過半具體物的操作練習、小白板的練習、作業單練習，並針對需要加強部份增加練習以增強能力，協助改善理解、記憶、推理…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…等相關能力，針對學習障礙學生</w:t>
            </w:r>
            <w:r>
              <w:rPr>
                <w:rFonts w:ascii="標楷體" w:hAnsi="標楷體" w:cs="標楷體-WinCharSetFFFF-H;Arial Unicode MS" w:eastAsia="標楷體"/>
                <w:kern w:val="0"/>
                <w:u w:val="double"/>
              </w:rPr>
              <w:t>過度的練習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是必須的，可以幫助他們記住不少知識或技能。</w:t>
            </w:r>
          </w:p>
        </w:tc>
      </w:tr>
      <w:tr>
        <w:trPr>
          <w:trHeight w:val="1596" w:hRule="atLeast"/>
        </w:trPr>
        <w:tc>
          <w:tcPr>
            <w:tcW w:w="15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規律的環境</w:t>
            </w:r>
          </w:p>
        </w:tc>
        <w:tc>
          <w:tcPr>
            <w:tcW w:w="77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37000</wp:posOffset>
                  </wp:positionH>
                  <wp:positionV relativeFrom="paragraph">
                    <wp:posOffset>779145</wp:posOffset>
                  </wp:positionV>
                  <wp:extent cx="799465" cy="8972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不容易持續注意力且學習有困難的學生而言，一個有規律、結構清楚的學習環境是較合適的，因為一個讓學生可以預期的結果，學生較容易跟著程序學習或表現，學生也較容易學到程序中所蘊含的知識，反之，沒有結構的環境只讓學生學的更混亂，反而不知何者為重點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四、普通班導師扮演的重要角色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這些教學方法除了運用在特殊班的教學外，普通班的教師若能配合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採用當然更好。因為國內大多學障的學生仍留在普通班，所以，</w:t>
      </w:r>
      <w:r>
        <w:rPr>
          <w:rFonts w:ascii="標楷體" w:hAnsi="標楷體" w:cs="新細明體;PMingLiU" w:eastAsia="標楷體"/>
          <w:color w:val="000000"/>
          <w:kern w:val="0"/>
          <w:u w:val="double"/>
        </w:rPr>
        <w:t>普通班教師對於學障學生的學習仍有很大之影響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教導學障學生除了可運用上述教學方法外，更要把握下列原則：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b/>
          <w:color w:val="000000"/>
          <w:kern w:val="0"/>
        </w:rPr>
        <w:t>勤能補拙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學障學生因有儲存學習內容困難，所以需要更多的練習，過度學習和精熟學習是學障學生克服學習困難的重要要素。然，對於學障學生一再的練習宜採不同方式的變化，例如發現學生在某一方式學不來，不妨換另一種方式，或者增加學習管道，如視、聽、運動覺等並用。對於學障學生之教學不宜固定某一種模式，徒增練習次數一成不變也是無效的。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/>
          <w:color w:val="000000"/>
          <w:kern w:val="0"/>
        </w:rPr>
        <w:t>取長補短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學障學生多數的學習缺陷是不能治療的，教師不宜期待教學可治療他們的缺陷，否則易造成挫折感影響教學熱忱。學障學生雖有不能治療之缺陷，但也具有易被忽略的長處，教師需要去發現學障學生的長處，並教導學生如何運用自己的長處來彌補自己的學習弱點，必要時，在教材教法或評量方式都可作修正，以因應學生的學習特質。教師只要把握學習重點，其他方面可保持彈性，千萬別為了小地方的要求，例如要求字跡端正而讓學障學生因花太多時間去達到這個要求，產生挫折而對學習失去信心和興趣。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三）回歸特殊教育需求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3865</wp:posOffset>
            </wp:positionH>
            <wp:positionV relativeFrom="paragraph">
              <wp:posOffset>853440</wp:posOffset>
            </wp:positionV>
            <wp:extent cx="1371600" cy="1125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4965</wp:posOffset>
            </wp:positionH>
            <wp:positionV relativeFrom="paragraph">
              <wp:posOffset>967740</wp:posOffset>
            </wp:positionV>
            <wp:extent cx="819150" cy="9429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不管學生是否被鑑定為學習障礙，老師一定要把握住學生是否有特教需求的原則，經過評估學生若確實有特殊教育需求，那麼就應該適時的給予協助做課程和評量上的調整，因為即使學生並沒有被鑑定出來，透過老師細心的觀察亦可能發現隱藏的個案，記住唷，學習障礙不一定是成績落後；成績落後也不代表他就是學習障礙！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66"/>
    </w:rPr>
  </w:style>
  <w:style w:type="character" w:styleId="A1">
    <w:name w:val="a1"/>
    <w:basedOn w:val="Style14"/>
    <w:qFormat/>
    <w:rPr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өũ;Times New Roman" w:hAnsi="өũ;Times New Roman" w:eastAsia="細明體;MingLiU" w:cs="細明體;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35:00Z</dcterms:created>
  <dc:creator>TIGER-XP</dc:creator>
  <dc:description/>
  <cp:keywords/>
  <dc:language>en-US</dc:language>
  <cp:lastModifiedBy>TIGER-XP</cp:lastModifiedBy>
  <dcterms:modified xsi:type="dcterms:W3CDTF">2010-10-05T01:35:00Z</dcterms:modified>
  <cp:revision>2</cp:revision>
  <dc:subject/>
  <dc:title>融合教育~學習障礙學生之特質與教學輔導策略</dc:title>
</cp:coreProperties>
</file>