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附  件</w:t>
      </w:r>
    </w:p>
    <w:p>
      <w:pPr>
        <w:pStyle w:val="Normal"/>
        <w:snapToGrid w:val="false"/>
        <w:spacing w:lineRule="exact" w:line="320"/>
        <w:jc w:val="center"/>
        <w:rPr>
          <w:rFonts w:cs="標楷體"/>
          <w:b/>
          <w:b/>
          <w:sz w:val="28"/>
        </w:rPr>
      </w:pPr>
      <w:r>
        <w:rPr>
          <w:b/>
          <w:spacing w:val="-10"/>
          <w:sz w:val="30"/>
        </w:rPr>
        <w:t>樹德家事商業職業學校學生技能檢定合格抵免學分科目</w:t>
      </w:r>
    </w:p>
    <w:p>
      <w:pPr>
        <w:pStyle w:val="Normal"/>
        <w:snapToGrid w:val="false"/>
        <w:spacing w:lineRule="exact" w:line="320"/>
        <w:jc w:val="right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11"/>
        <w:gridCol w:w="1842"/>
      </w:tblGrid>
      <w:tr>
        <w:trPr>
          <w:trHeight w:val="62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定項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折抵科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流通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門市服務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門市服務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門市服務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會計資訊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會計學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會計學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概論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應用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應用Ⅰ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應用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企業人才技能認證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辦公軟體應用類中英文輸入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中英文輸入Ⅰ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中英文輸入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處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概論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中文文書處理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網頁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網頁設計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應用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資料庫應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會計資訊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會計學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會計學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外語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文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全民英檢初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英文閱讀與習作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英語聽講練習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全民英檢中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英文閱讀與寫作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英語聽講練習Ⅲ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概論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中文文書處理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應用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外語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文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>日本語能力試驗</w:t>
            </w:r>
            <w:r>
              <w:rPr>
                <w:rFonts w:cs="標楷體"/>
              </w:rPr>
              <w:t>N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日語讀本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>日本語能力試驗</w:t>
            </w:r>
            <w:r>
              <w:rPr>
                <w:rFonts w:cs="標楷體"/>
              </w:rPr>
              <w:t>N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日語聽講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>日本語能力試驗</w:t>
            </w:r>
            <w:r>
              <w:rPr>
                <w:rFonts w:cs="標楷體"/>
              </w:rPr>
              <w:t>N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語讀本Ⅲ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Ⅳ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語聽講Ⅲ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>日本語能力試驗</w:t>
            </w:r>
            <w:r>
              <w:rPr>
                <w:rFonts w:cs="標楷體"/>
              </w:rPr>
              <w:t>N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語讀本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Ⅵ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語聽講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>日本語能力試驗</w:t>
            </w:r>
            <w:r>
              <w:rPr>
                <w:rFonts w:cs="標楷體"/>
              </w:rPr>
              <w:t>N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語段落寫作練習ⅠⅡ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日文閱讀與翻譯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計算機概論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中文文書處理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電軟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計算機應用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計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廣設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視覺傳達設計丙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基本設計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基礎圖學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文字造形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色彩原理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色彩應用Ⅰ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印前製程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印刷設計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數位設計基礎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電腦繪圖ⅠⅡ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or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印前製程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電腦排版設計Ⅰ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電腦繪圖ⅠⅡ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or 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群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中餐烹調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餐旅概論ⅠⅡ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中餐烹調Ⅰ或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實餐：餐旅概論ⅠⅡ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中餐烹調實習Ⅰ或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製備Ⅰ或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餐：餐旅概論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烘焙食品丙級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（麵包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餐旅概論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實餐：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餐：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烘焙食品丙級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（西點蛋糕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餐旅概論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實餐：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餐：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飲料調製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</w:rPr>
              <w:t>職餐：飲料與調酒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</w:rPr>
              <w:t>職觀：飲料與調酒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</w:rPr>
              <w:t>階餐：飲料與調酒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</w:rPr>
              <w:t>階觀：飲料與調酒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</w:rPr>
              <w:t>實餐：飲料與調酒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中餐烹調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中餐烹調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中餐烹調</w:t>
            </w:r>
            <w:r>
              <w:rPr>
                <w:rFonts w:ascii="新細明體;PMingLiU" w:hAnsi="新細明體;PMingLiU" w:cs="新細明體;PMingLiU"/>
              </w:rPr>
              <w:t>ⅢⅣ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cs="標楷體"/>
              </w:rPr>
              <w:t>餐旅概論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實餐：食物製備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cs="標楷體"/>
              </w:rPr>
              <w:t>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烘焙食品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職餐：烘焙</w:t>
            </w:r>
            <w:r>
              <w:rPr>
                <w:rFonts w:ascii="新細明體;PMingLiU" w:hAnsi="新細明體;PMingLiU" w:cs="新細明體;PMingLiU"/>
              </w:rPr>
              <w:t>ⅢⅣ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cs="標楷體"/>
              </w:rPr>
              <w:t>餐旅概論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實餐：麵包基礎ⅠⅡ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cs="標楷體"/>
              </w:rPr>
              <w:t>餐旅概論ⅠⅡ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食物學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飲料調製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飲料與調酒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職觀：飲料與調酒Ⅰ 或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飲料與調酒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餐旅服務丙級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(107</w:t>
            </w:r>
            <w:r>
              <w:rPr>
                <w:rFonts w:cs="標楷體"/>
              </w:rPr>
              <w:t>年停辦</w:t>
            </w:r>
            <w:r>
              <w:rPr>
                <w:rFonts w:cs="標楷體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餐：餐旅服務Ⅰ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觀：餐旅服務Ⅰ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餐：餐旅服務Ⅰ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觀：餐旅服務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實餐：房務技術Ⅰ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房務技術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餐飲服務丙級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(107</w:t>
            </w:r>
            <w:r>
              <w:rPr>
                <w:rFonts w:cs="標楷體"/>
              </w:rPr>
              <w:t>開始報名</w:t>
            </w:r>
            <w:r>
              <w:rPr>
                <w:rFonts w:cs="標楷體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觀：餐旅服務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觀：餐旅服務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餐旅服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旅館客房服務丙級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(107</w:t>
            </w:r>
            <w:r>
              <w:rPr>
                <w:rFonts w:cs="標楷體"/>
              </w:rPr>
              <w:t>開始報名</w:t>
            </w:r>
            <w:r>
              <w:rPr>
                <w:rFonts w:cs="標楷體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職觀：旅館實務Ⅰ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旅館實務Ⅱ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cs="標楷體"/>
              </w:rPr>
            </w:pPr>
            <w:r>
              <w:rPr>
                <w:rFonts w:cs="標楷體"/>
              </w:rPr>
              <w:t>客房實務Ⅰ或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cs="標楷體"/>
              </w:rPr>
            </w:pPr>
            <w:r>
              <w:rPr>
                <w:rFonts w:cs="標楷體"/>
              </w:rPr>
              <w:t>客房實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階觀：旅館實務Ⅰ  或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旅館實務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裝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女裝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服裝材料Ⅰ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服裝概論Ⅰ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女裝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高級縫紉Ⅰ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成衣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美容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美髮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標楷體"/>
              </w:rPr>
              <w:t>美容與衛生Ⅰ、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髮實務Ⅰ、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髮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髮型梳理Ⅰ、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美容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家政行職業衛生與安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膚與保健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I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容保健諮詢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I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顏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顏實務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 or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美髮乙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新娘整體造型設計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髮型設計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髮型梳理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I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I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髮實務Ⅰ、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</w:rPr>
              <w:t>美髮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rPr/>
            </w:pPr>
            <w:r>
              <w:rPr>
                <w:rFonts w:cs="標楷體"/>
              </w:rPr>
              <w:t>髮型梳理Ⅰ、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</w:rPr>
              <w:t>Ⅲ、</w:t>
            </w:r>
            <w:r>
              <w:rPr>
                <w:rFonts w:cs="標楷體"/>
              </w:rPr>
              <w:t>I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 or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rPr>
          <w:rFonts w:cs="標楷體"/>
          <w:sz w:val="28"/>
        </w:rPr>
      </w:pPr>
      <w:r>
        <w:rPr>
          <w:rFonts w:cs="標楷體"/>
          <w:sz w:val="28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cs="標楷體"/>
          <w:sz w:val="28"/>
        </w:rPr>
      </w:pPr>
      <w:r>
        <w:rPr>
          <w:rFonts w:cs="標楷體"/>
          <w:sz w:val="28"/>
        </w:rPr>
        <w:t>政府辦理之技術士證照採計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cs="標楷體"/>
          <w:sz w:val="28"/>
        </w:rPr>
      </w:pPr>
      <w:r>
        <w:rPr>
          <w:rFonts w:cs="標楷體"/>
          <w:sz w:val="28"/>
        </w:rPr>
        <w:t>丙級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張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學分，乙級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張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學分，最高採計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學分。以畢業學分不足者。</w:t>
      </w:r>
    </w:p>
    <w:p>
      <w:pPr>
        <w:pStyle w:val="Normal"/>
        <w:snapToGrid w:val="false"/>
        <w:spacing w:lineRule="exact" w:line="44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rPr/>
      </w:pPr>
      <w:r>
        <w:rPr>
          <w:rFonts w:cs="標楷體"/>
          <w:sz w:val="28"/>
        </w:rPr>
        <w:t>幼保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服裝科無此需求</w:t>
      </w:r>
    </w:p>
    <w:p>
      <w:pPr>
        <w:pStyle w:val="Normal"/>
        <w:snapToGrid w:val="false"/>
        <w:spacing w:lineRule="exact" w:line="320"/>
        <w:rPr>
          <w:rFonts w:cs="標楷體"/>
          <w:sz w:val="28"/>
        </w:rPr>
      </w:pPr>
      <w:r>
        <w:rPr>
          <w:rFonts w:cs="標楷體"/>
          <w:sz w:val="28"/>
        </w:rPr>
        <w:t>※</w:t>
      </w:r>
      <w:r>
        <w:rPr>
          <w:rFonts w:cs="標楷體"/>
          <w:sz w:val="28"/>
        </w:rPr>
        <w:t>建教班課程規劃原則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b/>
          <w:sz w:val="44"/>
          <w:szCs w:val="36"/>
        </w:rPr>
        <w:t>高雄市樹德家商學生『技能檢定證照』抵免學分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45"/>
        <w:gridCol w:w="423"/>
        <w:gridCol w:w="934"/>
        <w:gridCol w:w="684"/>
        <w:gridCol w:w="127"/>
        <w:gridCol w:w="464"/>
        <w:gridCol w:w="1280"/>
        <w:gridCol w:w="988"/>
        <w:gridCol w:w="2502"/>
      </w:tblGrid>
      <w:tr>
        <w:trPr>
          <w:trHeight w:val="8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欲抵扣學分名稱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期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主任認定簽章</w:t>
            </w:r>
          </w:p>
        </w:tc>
      </w:tr>
      <w:tr>
        <w:trPr>
          <w:trHeight w:val="807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證件影本</w:t>
            </w:r>
          </w:p>
        </w:tc>
      </w:tr>
      <w:tr>
        <w:trPr>
          <w:trHeight w:val="4073" w:hRule="atLeast"/>
          <w:cantSplit w:val="true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件黏貼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正面</w:t>
            </w:r>
            <w:r>
              <w:rPr>
                <w:sz w:val="28"/>
              </w:rPr>
              <w:t>)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件黏貼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背面</w:t>
            </w:r>
            <w:r>
              <w:rPr>
                <w:sz w:val="2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華民國     年 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組長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主任</w:t>
            </w:r>
          </w:p>
        </w:tc>
      </w:tr>
      <w:tr>
        <w:trPr>
          <w:trHeight w:val="517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一、抵免學分數：依據本校課程發展委員會議決議辦理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二、可抵免證件：</w:t>
      </w:r>
      <w:r>
        <w:rPr/>
        <w:t>1.</w:t>
      </w:r>
      <w:r>
        <w:rPr/>
        <w:t>丙級以上技能檢定及格證書。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2.</w:t>
      </w:r>
      <w:r>
        <w:rPr/>
        <w:t>參加公共職訓機構技術生取得結業證書。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3.</w:t>
      </w:r>
      <w:r>
        <w:rPr/>
        <w:t>各技藝</w:t>
      </w:r>
      <w:r>
        <w:rPr/>
        <w:t>(</w:t>
      </w:r>
      <w:r>
        <w:rPr/>
        <w:t>能</w:t>
      </w:r>
      <w:r>
        <w:rPr/>
        <w:t>)</w:t>
      </w:r>
      <w:r>
        <w:rPr/>
        <w:t>競賽、檢定獲得優勝。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4.</w:t>
      </w:r>
      <w:r>
        <w:rPr/>
        <w:t>全民英檢、日本語能力試驗證書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三、抵免科目及學分數，請參考『新課程暨學年學分制課程手冊』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四、提出申請時請一併持正本連同本單至教務處註冊組驗證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五、有塗改者，請於塗改處加蓋私章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Level4">
    <w:name w:val="Level 4"/>
    <w:basedOn w:val="Web"/>
    <w:qFormat/>
    <w:pPr>
      <w:widowControl/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0" w:after="20"/>
      <w:ind w:left="0" w:hanging="0"/>
      <w:jc w:val="both"/>
    </w:pPr>
    <w:rPr>
      <w:rFonts w:ascii="新細明體;PMingLiU" w:hAnsi="新細明體;PMingLiU" w:eastAsia="新細明體;PMingLiU"/>
      <w:kern w:val="0"/>
    </w:rPr>
  </w:style>
  <w:style w:type="paragraph" w:styleId="Level3">
    <w:name w:val="Level 3"/>
    <w:qFormat/>
    <w:pPr>
      <w:widowControl/>
      <w:numPr>
        <w:ilvl w:val="0"/>
        <w:numId w:val="1"/>
      </w:numPr>
      <w:tabs>
        <w:tab w:val="clear" w:pos="480"/>
        <w:tab w:val="left" w:pos="1260" w:leader="none"/>
      </w:tabs>
      <w:bidi w:val="0"/>
      <w:ind w:left="1260" w:hanging="540"/>
    </w:pPr>
    <w:rPr>
      <w:rFonts w:ascii="Times New Roman" w:hAnsi="Times New Roman" w:eastAsia="標楷體" w:cs="Times New Roman"/>
      <w:color w:val="auto"/>
      <w:sz w:val="24"/>
      <w:szCs w:val="27"/>
      <w:lang w:val="en-US" w:eastAsia="zh-TW" w:bidi="ar-SA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before="180" w:after="0"/>
      <w:ind w:right="238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7:00Z</dcterms:created>
  <dc:creator>教務處</dc:creator>
  <dc:description/>
  <dc:language>en-US</dc:language>
  <cp:lastModifiedBy>admin</cp:lastModifiedBy>
  <cp:lastPrinted>2018-08-16T15:57:00Z</cp:lastPrinted>
  <dcterms:modified xsi:type="dcterms:W3CDTF">2018-09-27T06:27:00Z</dcterms:modified>
  <cp:revision>2</cp:revision>
  <dc:subject/>
  <dc:title>技能檢定證照抵免學分申請表</dc:title>
</cp:coreProperties>
</file>