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3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172210</wp:posOffset>
                </wp:positionV>
                <wp:extent cx="1295400" cy="678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【語詞變裝秀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語詞小姐們要去參加宴會，需要變裝一下，換上美麗的衣裳，請大聲朗讀以下句子，說說看你自己比較喜歡句子的哪種表達方式？為什麼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02pt;height:534pt;mso-wrap-distance-left:9.05pt;mso-wrap-distance-right:9.05pt;mso-wrap-distance-top:0pt;mso-wrap-distance-bottom:0pt;margin-top:-92.3pt;mso-position-vertical-relative:text;margin-left:-1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【語詞變裝秀】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語詞小姐們要去參加宴會，需要變裝一下，換上美麗的衣裳，請大聲朗讀以下句子，說說看你自己比較喜歡句子的哪種表達方式？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變裝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出門前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在我臉頰親一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我心情很好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-365125</wp:posOffset>
                </wp:positionV>
                <wp:extent cx="571500" cy="21717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downArrow">
                          <a:avLst>
                            <a:gd name="adj1" fmla="val 50000"/>
                            <a:gd name="adj2" fmla="val 9497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108pt;margin-top:-28.75pt;width:44.95pt;height:170.95pt;mso-wrap-style:none;v-text-anchor:middle;mso-position-horizontal-relative:margin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路笑咪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課，和隔壁班比賽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了兩場躲避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心情非常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-398145</wp:posOffset>
                </wp:positionV>
                <wp:extent cx="571500" cy="2286000"/>
                <wp:effectExtent l="825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down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9pt;margin-top:-31.35pt;width:44.95pt;height:179.95pt;mso-wrap-style:none;v-text-anchor:middle;mso-position-horizontal-relative:margin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課，畫了一張創意十足的海報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它被張貼在公布欄裡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情真快樂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431800</wp:posOffset>
                </wp:positionV>
                <wp:extent cx="571500" cy="228600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down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9pt;margin-top:-34pt;width:44.95pt;height:179.95pt;mso-wrap-style:none;v-text-anchor:middle;mso-position-horizontal-relative:margin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課時，和小牛吵了一架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不讓我，我不讓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情真不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paragraph">
                  <wp:posOffset>-350520</wp:posOffset>
                </wp:positionV>
                <wp:extent cx="571500" cy="2286000"/>
                <wp:effectExtent l="8255" t="508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down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9pt;margin-top:-27.6pt;width:44.95pt;height:179.95pt;mso-wrap-style:none;v-text-anchor:middle;mso-position-horizontal-relative:margin" type="_x0000_t67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心情喜歡玩遊戲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它天天都高興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它天天都歡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變裝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出門前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在我臉頰親一下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心情好像坐上搖搖馬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讓我一路笑咪咪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課，和隔壁班比賽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了兩場躲避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心情好像溜滑梯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下子就滑入山谷裡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課，畫了一張創意十足的海報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它被張貼在公布欄裡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心情就像氣球充滿了氣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快要飄進白雲裡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課時，和小牛吵了一架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不讓我，我不讓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心情就像海浪翻筋斗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波才平，一波又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心情喜歡玩遊戲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它天天都高興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它天天都歡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orient="landscape" w:w="16838" w:h="11906"/>
      <w:pgMar w:left="567" w:right="731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5:00Z</dcterms:created>
  <dc:creator>mango</dc:creator>
  <dc:description/>
  <cp:keywords/>
  <dc:language>en-US</dc:language>
  <cp:lastModifiedBy>mango</cp:lastModifiedBy>
  <dcterms:modified xsi:type="dcterms:W3CDTF">2009-05-24T14:24:00Z</dcterms:modified>
  <cp:revision>5</cp:revision>
  <dc:subject/>
  <dc:title>早上出門前，</dc:title>
</cp:coreProperties>
</file>