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菸害防制法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第一章　總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第一條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為防制菸害，維護國民健康，特制定本法；本法未規定者，適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　 用其他法令之規定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第二條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本法用辭定義如左：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菸品：指以菸草為原料加工製成之捲菸、雪茄、菸絲、鼻菸、嚼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菸及其他菸草製品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二、吸菸：指吸食、咀嚼菸品或攜帶點燃之菸品之行為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、菸品容器：指包裝菸品之盒、罐或其他容器等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 xml:space="preserve">第三條 </w:t>
            </w:r>
            <w:r>
              <w:rPr>
                <w:rFonts w:ascii="新細明體;PMingLiU" w:hAnsi="新細明體;PMingLiU" w:cs="新細明體;PMingLiU"/>
                <w:kern w:val="0"/>
              </w:rPr>
              <w:t>本法所稱主管機關：在中央為行政院衛生署；在省（市）為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　（市）政府衛生處（局）；在縣（市）為縣（市）政府。本法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　 規定事項涉及有關機關之職掌者，由中央主管機關會同各有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　 機關辦理之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第四條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各級主管機關應有專責單位或專任人員，辦理菸害防制有關業   　　 　　務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第二章 菸品之管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第五條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販賣菸品不得以自動販賣、郵購、電子購物或其他無法辨識購   　　　　 買者年齡之方式為之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第六條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未經中央目的事業主管機關許可之菸品，不得輸入、製造或販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　 賣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 xml:space="preserve">第七條 </w:t>
            </w:r>
            <w:r>
              <w:rPr>
                <w:rFonts w:ascii="新細明體;PMingLiU" w:hAnsi="新細明體;PMingLiU" w:cs="新細明體;PMingLiU"/>
                <w:kern w:val="0"/>
              </w:rPr>
              <w:t>菸品容器最大外表面積明顯位置處，應以中文標示健康警語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　 前項健康警語及其標示方式，由中央主管機關定之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第八條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菸品所含之尼古丁及焦油含量，應以中文標示於菸品容器上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　 前項尼古丁及焦油不得超過最高含量；其最高含量及其檢測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　 法，由中央主管機關會商有關機關定之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第九條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促銷菸品或為菸品廣告，不得以左列方式為之：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以廣播、電視、電影片、錄影物、報紙、看板、海報、單張、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知、通告、說明書、樣品、招貼、展示或其他文字、圖畫或物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為宣傳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二、以折扣方式為宣傳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以其他物品作為銷售菸品之贈品或獎品。但隨菸附送菸品價格四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分之一以下之贈品，不在此限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四、以菸品作為銷售其他物品之贈品或獎品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五、以菸品與其他物品包裹一起銷售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六、以菸品單支、散裝或包裝分發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七、以菸品品牌名稱贊助或舉辦體育、藝術或其他活動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八、以菸品品牌名稱舉行或贊助品嚐會、演唱會及演講會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九、其他經中央主管機關公告禁止之方式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製造、輸入或販賣菸品者以雜誌促銷菸品或為菸品廣告，以每年刊登不超過一百二十則為限，且不得刊登於以未滿十八歲之青少年為主要讀者之雜誌。菸品製造、輸入或販賣業者，得以其公司名義贊助或舉辦各項活動，但不得在活動場所為菸品之品嚐、銷售或進行促銷活動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第十條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於銷售菸品之場所內展示菸品、招貼海報或以文字、圖畫標示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　 或說明其銷售之菸品者，非屬前條之促銷或廣告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第三章 少年及兒童吸菸行為之禁止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第十一條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未滿十八歲者，不得吸菸。父母或監護人應禁止未滿十八歲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　　 者為前項之行為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第十二條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販賣菸品之負責人或從業人員不得供應菸品予未滿十八歲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　　 者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第四章 吸菸場所之限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第十三條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左列場所不得吸菸：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、圖書室、教室及實驗室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二、表演廳、禮堂、展覽室及會議廳（室）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、室內體育館及游泳池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民用航空器、客運汽車、纜車、計程車、渡船、電梯間、密閉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之鐵路列車、捷運系統之車站、車廂及其他各種密閉式之公共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輸工具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五、托兒所、幼稚園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六、醫療機構、護理機構、其他醫事機構及殘障福利機構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七、金融機構、郵局及電信局之營業場所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八、製造、儲存或販賣易燃易爆物品之場所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九、其他經中央主管機關指定公告之場所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前項場所，應設置明顯禁菸標示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 xml:space="preserve">第十四條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左列場所除吸菸區（室）外，不得吸菸：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、學校、社教館、紀念館、圖書館、博物館、美術館、文化中心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二、歌劇院、電影院及其他演藝場所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三、觀光旅館、百貨公司、超級市場、購物中心及建築樓地板面積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百平方公尺以上之餐廳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四、非密閉式之鐵路列車及輪船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五、車站、港口、機場之售票室及旅客等候室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六、政府機關及公營事業機構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七、社會福利機構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八、其他經中央主管機關指定公告之場所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前項吸菸區（室）應有明顯之區隔及標示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第十五條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於禁菸場所吸菸者，政府機關主管、公民營事業、各場所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　　 責人或從業人員應予勸阻；在場人士並得予勸阻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 xml:space="preserve">第十六條 </w:t>
            </w:r>
            <w:r>
              <w:rPr>
                <w:rFonts w:ascii="新細明體;PMingLiU" w:hAnsi="新細明體;PMingLiU" w:cs="新細明體;PMingLiU"/>
                <w:kern w:val="0"/>
              </w:rPr>
              <w:t>直轄市及縣（市）主管機關對第十三條第二項及第十四條第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　　 二項規定場所之禁菸及吸菸區（室）之設置及管理事項，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　　 定期派員檢查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第五章 菸害之教育及宣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第十七條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各機關學校應積極辦理菸害防制教育及宣導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第十八條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醫療機構、心理衛生輔導機構及公益團體得提供戒菸諮詢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　　 務。主管機關對於前項提供諮詢服務機構，應訂定獎勵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　　 法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第十九條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在電視節目、戲劇表演、視聽歌唱及職業運動表演中不得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　　 別強調吸菸之形象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第六章 罰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第二十條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　違反第五條規定者，處新臺幣一萬元以上三萬元以下罰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　　　 鍰，並得按日連續處罰至違反之行為停止為止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第二十一條</w:t>
            </w:r>
            <w:r>
              <w:rPr>
                <w:rFonts w:ascii="新細明體;PMingLiU" w:hAnsi="新細明體;PMingLiU" w:cs="新細明體;PMingLiU"/>
                <w:kern w:val="0"/>
              </w:rPr>
              <w:t>　違反第七條第一項、第八條第一項或依第七條第二項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　　　　定方式者，處新臺幣十萬元以上三十萬元以下罰鍰，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　　　　通知製造、輸入或販賣者限期收回改正；逾期不遵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　　　　者，停止其製造或輸入六個月至一年；違規之菸品並沒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　　　　入銷燬之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第二十二條</w:t>
            </w:r>
            <w:r>
              <w:rPr>
                <w:rFonts w:ascii="新細明體;PMingLiU" w:hAnsi="新細明體;PMingLiU" w:cs="新細明體;PMingLiU"/>
                <w:kern w:val="0"/>
              </w:rPr>
              <w:t>　違反第九條各款規定之一者，處新臺幣十萬元以上三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　　　　萬元以下罰鍰。經三次處罰者，並停止其製造、輸入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　　　　販賣六個月至一年。廣告業者或傳播媒體業違反第九條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　　　　第一款規定，製作菸品廣告或接受傳播或刊載者，處新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　　　　臺幣五萬元以上十五萬元以下罰鍰，並得按次處罰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第二十三條</w:t>
            </w:r>
            <w:r>
              <w:rPr>
                <w:rFonts w:ascii="新細明體;PMingLiU" w:hAnsi="新細明體;PMingLiU" w:cs="新細明體;PMingLiU"/>
                <w:kern w:val="0"/>
              </w:rPr>
              <w:t>　違反第十一條第一項規定者，應接受戒菸教育。前項戒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　　　　菸教育之實施辦法，由中央主管機關定之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第二十四條</w:t>
            </w:r>
            <w:r>
              <w:rPr>
                <w:rFonts w:ascii="新細明體;PMingLiU" w:hAnsi="新細明體;PMingLiU" w:cs="新細明體;PMingLiU"/>
                <w:kern w:val="0"/>
              </w:rPr>
              <w:t>　違反第十二條規定者，處新臺幣三千元以上一萬五千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　　　　以下罰鍰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第二十五條</w:t>
            </w:r>
            <w:r>
              <w:rPr>
                <w:rFonts w:ascii="新細明體;PMingLiU" w:hAnsi="新細明體;PMingLiU" w:cs="新細明體;PMingLiU"/>
                <w:kern w:val="0"/>
              </w:rPr>
              <w:t>　違反第十三條第一項或第十四條第一項之規定，於禁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　　　　場所吸菸，經依第十五條勸阻而拒不合作者，處新臺幣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　　　　一千元以上三千元以下罰鍰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第二十六條</w:t>
            </w:r>
            <w:r>
              <w:rPr>
                <w:rFonts w:ascii="新細明體;PMingLiU" w:hAnsi="新細明體;PMingLiU" w:cs="新細明體;PMingLiU"/>
                <w:kern w:val="0"/>
              </w:rPr>
              <w:t>　違反第十三條第二項或第十四條第二項規定，未設置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　　　　菸標示，或對禁菸區與吸菸區無明顯之區隔、標示者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　　　　處新臺幣一萬元以上三萬元以下罰鍰，並通知限期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　　　　正；逾期未改正者，按日連續處罰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第二十七條</w:t>
            </w:r>
            <w:r>
              <w:rPr>
                <w:rFonts w:ascii="新細明體;PMingLiU" w:hAnsi="新細明體;PMingLiU" w:cs="新細明體;PMingLiU"/>
                <w:kern w:val="0"/>
              </w:rPr>
              <w:t>　依本法所處之罰鍰，經通知限期繳納，逾期仍未繳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　　　　者，移送法院強制執行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第二十八條</w:t>
            </w:r>
            <w:r>
              <w:rPr>
                <w:rFonts w:ascii="新細明體;PMingLiU" w:hAnsi="新細明體;PMingLiU" w:cs="新細明體;PMingLiU"/>
                <w:kern w:val="0"/>
              </w:rPr>
              <w:t>　本法所定之停止製造、輸入或販賣，由主管機關處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　　　　後，送請目的事業主管機關執行。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第七章 附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第二十九條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本法施行細則，由中央主管機關會商有關機關定之。 </w:t>
            </w:r>
          </w:p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第 三十 條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本法自公布後六個月施行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42:00Z</dcterms:created>
  <dc:creator>Admin</dc:creator>
  <dc:description/>
  <cp:keywords/>
  <dc:language>en-US</dc:language>
  <cp:lastModifiedBy>無限使用</cp:lastModifiedBy>
  <dcterms:modified xsi:type="dcterms:W3CDTF">2010-10-26T01:42:00Z</dcterms:modified>
  <cp:revision>2</cp:revision>
  <dc:subject/>
  <dc:title>菸害防制法</dc:title>
</cp:coreProperties>
</file>