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658100" cy="11087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樹德整潔活力的一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0pt;width:602.95pt;height:8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樹德整潔活力的一天</w:t>
                      </w:r>
                    </w:p>
                  </w:txbxContent>
                </v:textbox>
                <v:path textpathok="t"/>
                <v:textpath on="t" fitshape="t" string="樹德整潔活力的一天" style="font-family:&quot;金梅浪漫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84"/>
        <w:gridCol w:w="4703"/>
        <w:gridCol w:w="37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晨間打掃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美麗的開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樓平面掃地及拖地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前完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前面及公區垃圾桶傾倒（綠色垃圾桶不可超過八分滿）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垃圾桶傾倒及地面整潔（不可超過八分滿）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隨時髒亂隨機處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四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打掃評分標準說明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五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競賽每日加扣分評分項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上課堂之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內外地面整潔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糾察巡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七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間巡察的衛生評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用餐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餘處理及餐盒重疊減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餘請用水桶盛裝傾倒後清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餐（盒、碗）重疊回收（倒垃圾時請交班牌，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之後算遲到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七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垃圾處理及管理辦法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環保衛生股長協助同學處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間打掃～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持教室及公區地面整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班級前面及公區垃圾桶傾倒（綠色垃圾桶不可超過八分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垃圾桶傾倒及地面整潔（不可超過八分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如有污跡刷地請於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前完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五可報備刷地，加強打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隨時髒亂隨機處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四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打掃評分標準說明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五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競賽每日加扣分評分項目</w:t>
            </w:r>
          </w:p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因配合校園寧靜時間請各班把握時間做重點打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課堂之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內外地面整潔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糾察巡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七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間巡察的衛生評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之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後打掃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麗整潔為一天的結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請於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之前向衛生組報備班級及公區資源垃圾及可燃垃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務必做好資源垃圾處理，未分類確實，一律扣班級整潔分數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垃圾壓扁註明班級，每日可加</w:t>
            </w:r>
            <w:r>
              <w:rPr>
                <w:rFonts w:eastAsia="標楷體"/>
                <w:sz w:val="28"/>
              </w:rPr>
              <w:t>1~3</w:t>
            </w:r>
            <w:r>
              <w:rPr>
                <w:rFonts w:eastAsia="標楷體"/>
                <w:sz w:val="28"/>
              </w:rPr>
              <w:t>分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四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打掃評分標準說明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降件五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競賽每日加扣分評分項目</w:t>
            </w:r>
          </w:p>
        </w:tc>
      </w:tr>
      <w:tr>
        <w:trPr>
          <w:cantSplit w:val="true"/>
        </w:trPr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星期五放學時清洗垃圾桶、冷氣濾網，由衛生組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導報公佈當週打掃重點於星期四放學檢查打掃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每週二中午衛生股長集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將報告事項敬告導師後簽名張貼前門，星期四放學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幹部及衛生糾察隨時登記個人違規。（如附件三：被登記者記警告乙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一：公區清潔用品領用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二：垃圾分類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六：樹德家商整潔競賽強化辦法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71450</wp:posOffset>
            </wp:positionV>
            <wp:extent cx="1687195" cy="114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36195</wp:posOffset>
                </wp:positionV>
                <wp:extent cx="4343400" cy="1143000"/>
                <wp:effectExtent l="6350" t="6985" r="4381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感謝老師的細心叮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1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.7pt;margin-top:2.85pt;width:341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感謝老師的細心叮嚀</w:t>
                      </w:r>
                    </w:p>
                  </w:txbxContent>
                </v:textbox>
                <v:path textpathok="t"/>
                <v:textpath on="t" fitshape="t" string="感謝老師的細心叮嚀" style="font-family:&quot;金梅浪漫體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351790</wp:posOffset>
            </wp:positionV>
            <wp:extent cx="2628900" cy="26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9550</wp:posOffset>
            </wp:positionH>
            <wp:positionV relativeFrom="paragraph">
              <wp:posOffset>357505</wp:posOffset>
            </wp:positionV>
            <wp:extent cx="2628900" cy="269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790</wp:posOffset>
            </wp:positionH>
            <wp:positionV relativeFrom="paragraph">
              <wp:posOffset>351155</wp:posOffset>
            </wp:positionV>
            <wp:extent cx="2628900" cy="269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4:00Z</dcterms:created>
  <dc:creator>shute</dc:creator>
  <dc:description/>
  <cp:keywords/>
  <dc:language>en-US</dc:language>
  <cp:lastModifiedBy>無限使用</cp:lastModifiedBy>
  <cp:lastPrinted>2008-07-30T09:26:00Z</cp:lastPrinted>
  <dcterms:modified xsi:type="dcterms:W3CDTF">2010-08-09T04:06:00Z</dcterms:modified>
  <cp:revision>8</cp:revision>
  <dc:subject/>
  <dc:title/>
</cp:coreProperties>
</file>