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2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　級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德家商</w:t>
            </w:r>
            <w:r>
              <w:rPr>
                <w:b/>
              </w:rPr>
              <w:t>行政</w:t>
            </w:r>
            <w:r>
              <w:rPr/>
              <w:t>區公共區分配表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區前屋紅磚</w:t>
            </w:r>
            <w:r>
              <w:rPr/>
              <w:t>(</w:t>
            </w:r>
            <w:r>
              <w:rPr/>
              <w:t>水溝</w:t>
            </w:r>
            <w:r>
              <w:rPr/>
              <w:t>)</w:t>
            </w:r>
            <w:r>
              <w:rPr/>
              <w:t>、</w:t>
            </w:r>
            <w:r>
              <w:rPr/>
              <w:t>1F</w:t>
            </w:r>
            <w:r>
              <w:rPr/>
              <w:t>大門口、守衛室（內外）、一銀辦事處、油印室、幹部教室、晤談室、美容院沙龍、展示館</w:t>
            </w:r>
            <w:r>
              <w:rPr/>
              <w:t>---</w:t>
            </w:r>
            <w:r>
              <w:rPr/>
              <w:t>外走廊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門口、騎樓；磨石子地校車出入口及圍牆、提款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車庫及兩側機車走道斜坡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左側樓梯</w:t>
            </w:r>
            <w:r>
              <w:rPr/>
              <w:t>1~6F (</w:t>
            </w:r>
            <w:r>
              <w:rPr/>
              <w:t>面對大門口</w:t>
            </w:r>
            <w:r>
              <w:rPr/>
              <w:t xml:space="preserve">)            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應外教室辦公室、應外兼課辦公室、諮商室、主秘室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彩妝、選手教室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甲區美容科辦公室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餐管科辦公室及旁廁所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右側廁所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原住民教室及右側樓梯</w:t>
            </w:r>
            <w:r>
              <w:rPr/>
              <w:t>1~6F</w:t>
            </w:r>
          </w:p>
        </w:tc>
      </w:tr>
      <w:tr>
        <w:trPr>
          <w:trHeight w:val="24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電腦教室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右側廁所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電腦教室</w:t>
            </w: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電腦教室</w:t>
            </w:r>
            <w:r>
              <w:rPr/>
              <w:t>2</w:t>
            </w:r>
            <w:r>
              <w:rPr/>
              <w:t>、選手教室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電腦中心、資處科辦公室、電腦教室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電腦教室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</w:t>
            </w:r>
            <w:r>
              <w:rPr/>
              <w:t>2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左側廁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未到校則由</w:t>
            </w:r>
            <w:r>
              <w:rPr/>
              <w:t>2-30</w:t>
            </w:r>
            <w:r>
              <w:rPr/>
              <w:t>代掃）</w:t>
            </w:r>
          </w:p>
        </w:tc>
      </w:tr>
      <w:tr>
        <w:trPr>
          <w:trHeight w:val="3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電腦教室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F </w:t>
            </w:r>
            <w:r>
              <w:rPr/>
              <w:t>電繪教室、廣設科辦公室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右側廁所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服裝科辦公室</w:t>
            </w:r>
            <w:r>
              <w:rPr>
                <w:rFonts w:eastAsia="Times New Roman"/>
              </w:rPr>
              <w:t xml:space="preserve"> </w:t>
            </w:r>
            <w:r>
              <w:rPr/>
              <w:t>、儲藏室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乙區</w:t>
            </w:r>
            <w:r>
              <w:rPr/>
              <w:t>5F</w:t>
            </w:r>
            <w:r>
              <w:rPr/>
              <w:t>模特兒教室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F </w:t>
            </w:r>
            <w:r>
              <w:rPr/>
              <w:t>左側廁所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  <w:r>
              <w:rPr/>
              <w:t>Ｇ</w:t>
            </w:r>
            <w:r>
              <w:rPr/>
              <w:t>507</w:t>
            </w:r>
            <w:r>
              <w:rPr/>
              <w:t>縫紉教室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G508</w:t>
            </w:r>
            <w:r>
              <w:rPr/>
              <w:t>縫紉教室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乙區</w:t>
            </w:r>
            <w:r>
              <w:rPr/>
              <w:t>5F</w:t>
            </w:r>
            <w:r>
              <w:rPr/>
              <w:t>立裁教室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  <w:r>
              <w:rPr/>
              <w:t>左側廁所及外</w:t>
            </w:r>
            <w:r>
              <w:rPr/>
              <w:t>2</w:t>
            </w:r>
            <w:r>
              <w:rPr/>
              <w:t>個水槽、分組</w:t>
            </w:r>
            <w:r>
              <w:rPr/>
              <w:t>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F</w:t>
            </w:r>
            <w:r>
              <w:rPr>
                <w:rFonts w:ascii="新細明體;PMingLiU" w:hAnsi="新細明體;PMingLiU" w:cs="新細明體;PMingLiU"/>
              </w:rPr>
              <w:t>攝影教室、</w:t>
            </w:r>
            <w:r>
              <w:rPr/>
              <w:t>製圖教室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</w:t>
            </w:r>
            <w:r>
              <w:rPr/>
              <w:t>廁所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</w:t>
            </w:r>
            <w:r>
              <w:rPr/>
              <w:t>門市教室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甲區保健室及旁</w:t>
            </w:r>
            <w:r>
              <w:rPr/>
              <w:t>1-2F</w:t>
            </w:r>
            <w:r>
              <w:rPr/>
              <w:t>樓梯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樹德家商</w:t>
      </w:r>
      <w:r>
        <w:rPr>
          <w:b/>
          <w:sz w:val="36"/>
          <w:szCs w:val="36"/>
        </w:rPr>
        <w:t>公區及廁所</w:t>
      </w:r>
      <w:r>
        <w:rPr>
          <w:sz w:val="36"/>
          <w:szCs w:val="36"/>
        </w:rPr>
        <w:t>班級打掃分配表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2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樹德家商</w:t>
            </w:r>
            <w:r>
              <w:rPr>
                <w:b/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區公共區分配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經科辦公室外公區垃圾桶、及旁樓梯</w:t>
            </w:r>
            <w:r>
              <w:rPr/>
              <w:t>1~5F</w:t>
            </w:r>
            <w:r>
              <w:rPr/>
              <w:t>樓梯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經科辦公室及總務處及外公區垃圾桶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、教官室及總機室（含外走道）、電梯內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走廊及</w:t>
            </w:r>
            <w:r>
              <w:rPr/>
              <w:t>1~5F</w:t>
            </w:r>
            <w:r>
              <w:rPr/>
              <w:t>樓梯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處、會計室、人事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、社會科辦公室及數學科辦公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旁</w:t>
            </w:r>
            <w:r>
              <w:rPr/>
              <w:t>1~5F</w:t>
            </w:r>
            <w:r>
              <w:rPr/>
              <w:t>樓梯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組旁</w:t>
            </w:r>
            <w:r>
              <w:rPr/>
              <w:t>1~5F</w:t>
            </w:r>
            <w:r>
              <w:rPr/>
              <w:t>樓梯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室及旁</w:t>
            </w:r>
            <w:r>
              <w:rPr/>
              <w:t>1~2F</w:t>
            </w:r>
            <w:r>
              <w:rPr/>
              <w:t>樓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color w:val="000000"/>
              </w:rPr>
              <w:t>行政</w:t>
            </w:r>
            <w:r>
              <w:rPr/>
              <w:t>6F</w:t>
            </w:r>
            <w:r>
              <w:rPr/>
              <w:t>門市教室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容科辦公室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（行政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專業彩妝教室及選手教室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董事會、</w:t>
            </w:r>
            <w:r>
              <w:rPr/>
              <w:t>4F</w:t>
            </w:r>
            <w:r>
              <w:rPr/>
              <w:t>兼課教師辦公室、</w:t>
            </w:r>
            <w:r>
              <w:rPr/>
              <w:t>5F</w:t>
            </w:r>
            <w:r>
              <w:rPr/>
              <w:t>教師會外走廊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團輔室、輔導室、諮商中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電腦教室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                         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會議室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進修辦公室及補校辦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三溫暖</w:t>
            </w:r>
            <w:r>
              <w:rPr/>
              <w:t>4F POS</w:t>
            </w:r>
            <w:r>
              <w:rPr/>
              <w:t>教室及商業研究教室</w:t>
            </w:r>
            <w:r>
              <w:rPr/>
              <w:t>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區</w:t>
            </w:r>
            <w:r>
              <w:rPr/>
              <w:t>3F214</w:t>
            </w:r>
            <w:r>
              <w:rPr/>
              <w:t>教室外廁所、</w:t>
            </w:r>
            <w:r>
              <w:rPr/>
              <w:t>4F216</w:t>
            </w:r>
            <w:r>
              <w:rPr/>
              <w:t>教室外廁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區</w:t>
            </w:r>
            <w:r>
              <w:rPr/>
              <w:t>5F</w:t>
            </w:r>
            <w:r>
              <w:rPr/>
              <w:t>女廁所（含外水槽地面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區</w:t>
            </w:r>
            <w:r>
              <w:rPr/>
              <w:t>5F</w:t>
            </w:r>
            <w:r>
              <w:rPr/>
              <w:t>男廁所</w:t>
            </w:r>
            <w:r>
              <w:rPr>
                <w:rFonts w:eastAsia="Times New Roman"/>
              </w:rPr>
              <w:t xml:space="preserve"> </w:t>
            </w:r>
            <w:r>
              <w:rPr/>
              <w:t>（含旁身障廁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82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樹德家商</w:t>
            </w:r>
            <w:r>
              <w:rPr>
                <w:b/>
                <w:sz w:val="28"/>
                <w:szCs w:val="28"/>
              </w:rPr>
              <w:t>乙區</w:t>
            </w:r>
            <w:r>
              <w:rPr>
                <w:sz w:val="28"/>
                <w:szCs w:val="28"/>
              </w:rPr>
              <w:t>公共區域分配表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</w:t>
            </w:r>
            <w:r>
              <w:rPr/>
              <w:t>B1</w:t>
            </w:r>
            <w:r>
              <w:rPr/>
              <w:t>中餐教室</w:t>
            </w:r>
            <w:r>
              <w:rPr/>
              <w:t>E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溫暖</w:t>
            </w:r>
            <w:r>
              <w:rPr/>
              <w:t>B1</w:t>
            </w:r>
            <w:r>
              <w:rPr/>
              <w:t>餐旅服務教室</w:t>
            </w:r>
            <w:r>
              <w:rPr/>
              <w:t>(D)</w:t>
            </w:r>
            <w:r>
              <w:rPr/>
              <w:t>及樓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販賣部</w:t>
            </w:r>
            <w:r>
              <w:rPr/>
              <w:t>1F</w:t>
            </w:r>
            <w:r>
              <w:rPr/>
              <w:t>中餐教室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及烘焙、餐服</w:t>
            </w:r>
            <w:r>
              <w:rPr>
                <w:rFonts w:eastAsia="Times New Roman"/>
              </w:rPr>
              <w:t xml:space="preserve"> </w:t>
            </w:r>
            <w:r>
              <w:rPr/>
              <w:t>選手教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賣部前空地及學園長樓梯、洗手檯、水溝、公區垃圾桶</w:t>
            </w:r>
          </w:p>
          <w:p>
            <w:pPr>
              <w:pStyle w:val="Normal"/>
              <w:rPr/>
            </w:pPr>
            <w:r>
              <w:rPr/>
              <w:t>3-9</w:t>
            </w:r>
            <w:r>
              <w:rPr/>
              <w:t>教室旁電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前草坪及四周圍水溝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後草坪及四周圍水溝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後草坪及四周圍水溝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3</w:t>
            </w:r>
            <w:r>
              <w:rPr/>
              <w:t>、</w:t>
            </w:r>
            <w:r>
              <w:rPr/>
              <w:t>2-5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前空地及水溝、置物櫃、斜坡、小樓梯、花圃</w:t>
            </w:r>
          </w:p>
          <w:p>
            <w:pPr>
              <w:pStyle w:val="Normal"/>
              <w:ind w:firstLine="4080"/>
              <w:rPr/>
            </w:pPr>
            <w:r>
              <w:rPr/>
              <w:t>（未到校由</w:t>
            </w:r>
            <w:r>
              <w:rPr/>
              <w:t>133</w:t>
            </w:r>
            <w:r>
              <w:rPr/>
              <w:t>代掃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外及綠地、紅磚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走廊及旁垃圾桶、水溝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室後走道、烘焙教室後水溝、前販賣部（含工具整理）</w:t>
            </w:r>
          </w:p>
        </w:tc>
      </w:tr>
      <w:tr>
        <w:trPr>
          <w:trHeight w:val="2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男女廁所及老師專用廁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區中走廊</w:t>
            </w:r>
            <w:r>
              <w:rPr/>
              <w:t>1~5F</w:t>
            </w:r>
            <w:r>
              <w:rPr/>
              <w:t>樓梯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電腦</w:t>
            </w:r>
            <w:r>
              <w:rPr/>
              <w:t>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男女貴賓廁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溫暖</w:t>
            </w:r>
            <w:r>
              <w:rPr/>
              <w:t>1~6F</w:t>
            </w:r>
            <w:r>
              <w:rPr/>
              <w:t>樓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中心內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指壓教室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、     </w:t>
            </w:r>
            <w:r>
              <w:rPr/>
              <w:t>B</w:t>
            </w:r>
            <w:r>
              <w:rPr/>
              <w:t>輪</w:t>
            </w:r>
            <w:r>
              <w:rPr/>
              <w:t>2-4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-44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校長室及第一會議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溫暖</w:t>
            </w:r>
            <w:r>
              <w:rPr/>
              <w:t>1F</w:t>
            </w:r>
            <w:r>
              <w:rPr/>
              <w:t>烘培教室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；儲藏室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區</w:t>
            </w:r>
            <w:r>
              <w:rPr/>
              <w:t>3F</w:t>
            </w:r>
            <w:r>
              <w:rPr/>
              <w:t>女廁所及長水槽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區</w:t>
            </w:r>
            <w:r>
              <w:rPr/>
              <w:t>4F</w:t>
            </w:r>
            <w:r>
              <w:rPr/>
              <w:t>女廁所及長水槽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溫暖大樓</w:t>
            </w:r>
            <w:r>
              <w:rPr/>
              <w:t>5F</w:t>
            </w:r>
            <w:r>
              <w:rPr/>
              <w:t>分組Ｂ教室及</w:t>
            </w:r>
            <w:r>
              <w:rPr/>
              <w:t>5F</w:t>
            </w:r>
            <w:r>
              <w:rPr/>
              <w:t>男女廁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區</w:t>
            </w:r>
            <w:r>
              <w:rPr/>
              <w:t>5F</w:t>
            </w:r>
            <w:r>
              <w:rPr/>
              <w:t>左右男廁所、</w:t>
            </w:r>
            <w:r>
              <w:rPr/>
              <w:t xml:space="preserve">5F </w:t>
            </w:r>
            <w:r>
              <w:rPr/>
              <w:t>分組</w:t>
            </w:r>
            <w:r>
              <w:rPr/>
              <w:t>/</w:t>
            </w:r>
            <w:r>
              <w:rPr/>
              <w:t>技職教室　　　　　　　　　　　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  <w:r>
              <w:rPr/>
              <w:t>模特兒教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行政</w:t>
            </w:r>
            <w:r>
              <w:rPr/>
              <w:t>4F</w:t>
            </w:r>
            <w:r>
              <w:rPr/>
              <w:t>服裝科辦公室</w:t>
            </w:r>
            <w:r>
              <w:rPr>
                <w:rFonts w:eastAsia="Times New Roman"/>
              </w:rPr>
              <w:t xml:space="preserve"> </w:t>
            </w:r>
            <w:r>
              <w:rPr/>
              <w:t>、儲藏室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  <w:r>
              <w:rPr/>
              <w:t>立裁教室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行政</w:t>
            </w:r>
            <w:r>
              <w:rPr/>
              <w:t>5FG508</w:t>
            </w:r>
            <w:r>
              <w:rPr/>
              <w:t>縫紉教室）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溫暖</w:t>
            </w:r>
            <w:r>
              <w:rPr/>
              <w:t>6F</w:t>
            </w:r>
            <w:r>
              <w:rPr/>
              <w:t>素描教室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樹德家商</w:t>
            </w:r>
            <w:r>
              <w:rPr>
                <w:b/>
                <w:sz w:val="28"/>
                <w:szCs w:val="28"/>
              </w:rPr>
              <w:t>家商</w:t>
            </w:r>
            <w:r>
              <w:rPr>
                <w:sz w:val="28"/>
                <w:szCs w:val="28"/>
              </w:rPr>
              <w:t>區公共區分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髮教室</w:t>
            </w:r>
            <w:r>
              <w:rPr/>
              <w:t>A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1F</w:t>
            </w:r>
            <w:r>
              <w:rPr/>
              <w:t>電梯內、外走道窗框、條、台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9</w:t>
            </w:r>
            <w:r>
              <w:rPr/>
              <w:t>教室旁</w:t>
            </w:r>
            <w:r>
              <w:rPr/>
              <w:t>1~3F</w:t>
            </w:r>
            <w:r>
              <w:rPr/>
              <w:t>樓梯</w:t>
            </w:r>
            <w:r>
              <w:rPr>
                <w:rFonts w:ascii="新細明體;PMingLiU" w:hAnsi="新細明體;PMingLiU" w:cs="新細明體;PMingLiU"/>
              </w:rPr>
              <w:t xml:space="preserve"> 、</w:t>
            </w:r>
            <w:r>
              <w:rPr/>
              <w:t>3F 3-34</w:t>
            </w:r>
            <w:r>
              <w:rPr/>
              <w:t>教室前男廁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梯旁</w:t>
            </w:r>
            <w:r>
              <w:rPr/>
              <w:t>1~7F</w:t>
            </w:r>
            <w:r>
              <w:rPr/>
              <w:t>樓梯及</w:t>
            </w:r>
            <w:r>
              <w:rPr/>
              <w:t>2~7F</w:t>
            </w:r>
            <w:r>
              <w:rPr/>
              <w:t>電梯前窗框、條、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/>
              <w:t>1F</w:t>
            </w:r>
            <w:r>
              <w:rPr/>
              <w:t>、</w:t>
            </w:r>
            <w:r>
              <w:rPr/>
              <w:t>B1</w:t>
            </w:r>
            <w:r>
              <w:rPr/>
              <w:t>、多媒體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商右側</w:t>
            </w:r>
            <w:r>
              <w:rPr/>
              <w:t>1~7F</w:t>
            </w:r>
            <w:r>
              <w:rPr/>
              <w:t>樓梯及</w:t>
            </w:r>
            <w:r>
              <w:rPr/>
              <w:t>1~7F</w:t>
            </w:r>
            <w:r>
              <w:rPr/>
              <w:t>窗框、條、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調飲教室</w:t>
            </w:r>
            <w:r>
              <w:rPr/>
              <w:t>B</w:t>
            </w:r>
            <w:r>
              <w:rPr/>
              <w:t>及前陽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 3-31</w:t>
            </w:r>
            <w:r>
              <w:rPr/>
              <w:t>前男廁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家政</w:t>
            </w:r>
            <w:r>
              <w:rPr/>
              <w:t>1F</w:t>
            </w:r>
            <w:r>
              <w:rPr/>
              <w:t>美衛教室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電梯旁女廁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電梯旁女廁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F</w:t>
            </w:r>
            <w:r>
              <w:rPr/>
              <w:t>電梯旁女廁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家政</w:t>
            </w:r>
            <w:r>
              <w:rPr/>
              <w:t>1~4F</w:t>
            </w:r>
            <w:r>
              <w:rPr/>
              <w:t>隱密樓梯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 2-32</w:t>
            </w:r>
            <w:r>
              <w:rPr/>
              <w:t>前男廁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家政</w:t>
            </w:r>
            <w:r>
              <w:rPr/>
              <w:t>2F</w:t>
            </w:r>
            <w:r>
              <w:rPr/>
              <w:t>美髮</w:t>
            </w:r>
            <w:r>
              <w:rPr/>
              <w:t>B</w:t>
            </w:r>
            <w:r>
              <w:rPr/>
              <w:t>教室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/>
              <w:t xml:space="preserve"> 2-26</w:t>
            </w:r>
            <w:r>
              <w:rPr/>
              <w:t>教室旁女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6F</w:t>
            </w:r>
            <w:r>
              <w:rPr/>
              <w:t>電梯旁女廁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7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</w:t>
            </w:r>
            <w:r>
              <w:rPr/>
              <w:t>韻律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/>
              <w:t>輪調</w:t>
            </w:r>
            <w:r>
              <w:rPr/>
              <w:t>34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348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F</w:t>
            </w:r>
            <w:r>
              <w:rPr/>
              <w:t>韻律教室旁男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樹德家商</w:t>
            </w:r>
            <w:r>
              <w:rPr>
                <w:b/>
                <w:sz w:val="28"/>
                <w:szCs w:val="28"/>
              </w:rPr>
              <w:t>家政</w:t>
            </w:r>
            <w:r>
              <w:rPr>
                <w:sz w:val="28"/>
                <w:szCs w:val="28"/>
              </w:rPr>
              <w:t>區公共區分配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膚教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輪調未到校時，則代掃行政</w:t>
            </w:r>
            <w:r>
              <w:rPr/>
              <w:t>3F</w:t>
            </w:r>
            <w:r>
              <w:rPr/>
              <w:t>左側廁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5F</w:t>
            </w:r>
            <w:r>
              <w:rPr/>
              <w:t>樓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車庫、廁所、兩側水泥地及磨石子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美髮教室</w:t>
            </w:r>
            <w:r>
              <w:rPr/>
              <w:t xml:space="preserve">B                           </w:t>
            </w:r>
            <w:r>
              <w:rPr/>
              <w:t>（家商</w:t>
            </w:r>
            <w:r>
              <w:rPr/>
              <w:t>4F 2-32</w:t>
            </w:r>
            <w:r>
              <w:rPr/>
              <w:t>前男廁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美髮教室</w:t>
            </w:r>
            <w:r>
              <w:rPr/>
              <w:t xml:space="preserve">D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商後水泥地及司機休息室前水泥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館</w:t>
            </w:r>
            <w:r>
              <w:rPr/>
              <w:t>2F</w:t>
            </w:r>
            <w:r>
              <w:rPr/>
              <w:t>廁所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F</w:t>
            </w:r>
            <w:r>
              <w:rPr>
                <w:color w:val="000000"/>
              </w:rPr>
              <w:t>美衛教室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家商</w:t>
            </w:r>
            <w:r>
              <w:rPr/>
              <w:t>2F 3-31</w:t>
            </w:r>
            <w:r>
              <w:rPr/>
              <w:t>前男廁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商後</w:t>
            </w:r>
            <w:r>
              <w:rPr/>
              <w:t>1~4F</w:t>
            </w:r>
            <w:r>
              <w:rPr/>
              <w:t>隱密樓梯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F</w:t>
            </w:r>
            <w:r>
              <w:rPr/>
              <w:t>電梯旁女廁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西餐教室、儲藏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自然科辦公室及生化教室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　、</w:t>
            </w:r>
            <w:r>
              <w:rPr/>
              <w:t>2F</w:t>
            </w:r>
            <w:r>
              <w:rPr/>
              <w:t>理化教室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美髮教室Ｃ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電腦教室</w:t>
            </w:r>
            <w:r>
              <w:rPr/>
              <w:t xml:space="preserve">10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館</w:t>
            </w:r>
            <w:r>
              <w:rPr/>
              <w:t>3F</w:t>
            </w:r>
            <w:r>
              <w:rPr/>
              <w:t>廁所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綜合教室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餐服教室</w:t>
            </w:r>
            <w:r>
              <w:rPr/>
              <w:t>A</w:t>
            </w:r>
            <w:r>
              <w:rPr/>
              <w:t>、儲藏室、選手教室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</w:t>
            </w:r>
            <w:r>
              <w:rPr/>
              <w:t>烘培教室</w:t>
            </w:r>
            <w:r>
              <w:rPr/>
              <w:t>A</w:t>
            </w:r>
            <w:r>
              <w:rPr/>
              <w:t>及儲藏室、庫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中餐教室Ｃ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中餐教室</w:t>
            </w:r>
            <w:r>
              <w:rPr/>
              <w:t>A</w:t>
            </w:r>
            <w:r>
              <w:rPr/>
              <w:t>及儲藏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電腦教室</w:t>
            </w: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館</w:t>
            </w:r>
            <w:r>
              <w:rPr/>
              <w:t>4F</w:t>
            </w:r>
            <w:r>
              <w:rPr/>
              <w:t>廁所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語言教室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</w:t>
            </w:r>
            <w:r>
              <w:rPr/>
              <w:t>中餐教室Ｂ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F </w:t>
            </w:r>
            <w:r>
              <w:rPr/>
              <w:t>餐服教室</w:t>
            </w:r>
            <w:r>
              <w:rPr/>
              <w:t xml:space="preserve">B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  <w:r>
              <w:rPr/>
              <w:t>舞蹈教室</w:t>
            </w:r>
            <w:r>
              <w:rPr/>
              <w:t>A</w:t>
            </w:r>
            <w:r>
              <w:rPr/>
              <w:t>大教室、浴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  <w:r>
              <w:rPr/>
              <w:t>舞蹈教室</w:t>
            </w:r>
            <w:r>
              <w:rPr/>
              <w:t>B</w:t>
            </w:r>
            <w:r>
              <w:rPr/>
              <w:t>辦公室</w:t>
            </w:r>
            <w:r>
              <w:rPr/>
              <w:t>(</w:t>
            </w:r>
            <w:r>
              <w:rPr/>
              <w:t>走廊、鞋櫃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07"/>
      </w:tblGrid>
      <w:tr>
        <w:trPr>
          <w:trHeight w:val="3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樹德家商</w:t>
            </w:r>
            <w:r>
              <w:rPr>
                <w:b/>
                <w:sz w:val="28"/>
                <w:szCs w:val="28"/>
              </w:rPr>
              <w:t>幼教</w:t>
            </w:r>
            <w:r>
              <w:rPr>
                <w:sz w:val="28"/>
                <w:szCs w:val="28"/>
              </w:rPr>
              <w:t>公共區域分配表</w:t>
            </w:r>
          </w:p>
        </w:tc>
      </w:tr>
      <w:tr>
        <w:trPr>
          <w:trHeight w:val="3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內、外</w:t>
            </w:r>
            <w:r>
              <w:rPr/>
              <w:t>(</w:t>
            </w:r>
            <w:r>
              <w:rPr/>
              <w:t>含單槓區平面及花圃、綠地下柏油路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停車場餐服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教室、</w:t>
            </w:r>
            <w:r>
              <w:rPr/>
              <w:t>3F</w:t>
            </w:r>
            <w:r>
              <w:rPr/>
              <w:t>觀光科辦公</w:t>
            </w:r>
            <w:r>
              <w:rPr>
                <w:rFonts w:ascii="新細明體;PMingLiU" w:hAnsi="新細明體;PMingLiU" w:cs="新細明體;PMingLiU"/>
              </w:rPr>
              <w:t>室、</w:t>
            </w:r>
            <w:r>
              <w:rPr/>
              <w:t>技擊教室</w:t>
            </w:r>
          </w:p>
        </w:tc>
      </w:tr>
      <w:tr>
        <w:trPr>
          <w:trHeight w:val="3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花園、司令台及左右兩側水泥地、環繞四周水溝（含車棚公區垃圾桶）</w:t>
            </w:r>
          </w:p>
        </w:tc>
      </w:tr>
      <w:tr>
        <w:trPr>
          <w:trHeight w:val="7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處前柏油路、體育室內及外四周走道及旁廁所、電梯、垃圾場</w:t>
            </w:r>
            <w:r>
              <w:rPr/>
              <w:t>1F</w:t>
            </w:r>
            <w:r>
              <w:rPr/>
              <w:t>廁所及桌球教室及旁</w:t>
            </w:r>
            <w:r>
              <w:rPr/>
              <w:t>1~2F</w:t>
            </w:r>
            <w:r>
              <w:rPr/>
              <w:t>樓梯、公區垃圾桶</w:t>
            </w:r>
          </w:p>
        </w:tc>
      </w:tr>
      <w:tr>
        <w:trPr>
          <w:trHeight w:val="2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車場</w:t>
            </w:r>
            <w:r>
              <w:rPr/>
              <w:t>1F</w:t>
            </w:r>
            <w:r>
              <w:rPr/>
              <w:t>烘焙教室</w:t>
            </w:r>
            <w:r>
              <w:rPr/>
              <w:t>C</w:t>
            </w:r>
          </w:p>
        </w:tc>
      </w:tr>
      <w:tr>
        <w:trPr>
          <w:trHeight w:val="3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停車場</w:t>
            </w:r>
            <w:r>
              <w:rPr/>
              <w:t>2~5F</w:t>
            </w:r>
            <w:r>
              <w:rPr/>
              <w:t>平面（含</w:t>
            </w:r>
            <w:r>
              <w:rPr/>
              <w:t>2</w:t>
            </w:r>
            <w:r>
              <w:rPr/>
              <w:t>樓國技班教室）、</w:t>
            </w:r>
            <w:r>
              <w:rPr/>
              <w:t>2F</w:t>
            </w:r>
            <w:r>
              <w:rPr/>
              <w:t>、</w:t>
            </w:r>
            <w:r>
              <w:rPr/>
              <w:t>3F</w:t>
            </w:r>
            <w:r>
              <w:rPr/>
              <w:t>廁所</w:t>
            </w:r>
          </w:p>
        </w:tc>
      </w:tr>
      <w:tr>
        <w:trPr>
          <w:trHeight w:val="3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停車場</w:t>
            </w:r>
            <w:r>
              <w:rPr/>
              <w:t>6F</w:t>
            </w:r>
            <w:r>
              <w:rPr/>
              <w:t>球場及平面、辦公室及廁所</w:t>
            </w:r>
          </w:p>
        </w:tc>
      </w:tr>
      <w:tr>
        <w:trPr>
          <w:trHeight w:val="3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體停車場左右側兩側</w:t>
            </w:r>
            <w:r>
              <w:rPr/>
              <w:t>1~7</w:t>
            </w:r>
            <w:r>
              <w:rPr/>
              <w:t>Ｆ樓梯</w:t>
            </w:r>
          </w:p>
        </w:tc>
      </w:tr>
      <w:tr>
        <w:trPr>
          <w:trHeight w:val="3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中心、實習中心前階梯及實習中心旁</w:t>
            </w:r>
            <w:r>
              <w:rPr/>
              <w:t>1F</w:t>
            </w:r>
            <w:r>
              <w:rPr/>
              <w:t>至頂樓樓梯</w:t>
            </w:r>
            <w:r>
              <w:rPr>
                <w:rFonts w:ascii="新細明體;PMingLiU" w:hAnsi="新細明體;PMingLiU" w:cs="新細明體;PMingLiU"/>
              </w:rPr>
              <w:t>、影印室</w:t>
            </w:r>
          </w:p>
        </w:tc>
      </w:tr>
      <w:tr>
        <w:trPr>
          <w:trHeight w:val="3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幼教禮堂、</w:t>
            </w:r>
            <w:r>
              <w:rPr/>
              <w:t>3.4.</w:t>
            </w:r>
            <w:r>
              <w:rPr/>
              <w:t>樓音樂教室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trHeight w:val="3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棟大樓地下室至頂樓樓梯、</w:t>
            </w:r>
            <w:r>
              <w:rPr/>
              <w:t>1F</w:t>
            </w:r>
            <w:r>
              <w:rPr/>
              <w:t>綜合教室及幼教</w:t>
            </w:r>
            <w:r>
              <w:rPr/>
              <w:t>1F</w:t>
            </w:r>
            <w:r>
              <w:rPr/>
              <w:t>廁所及外水槽</w:t>
            </w:r>
          </w:p>
        </w:tc>
      </w:tr>
      <w:tr>
        <w:trPr>
          <w:trHeight w:val="3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幼兒園前廳、中廳及</w:t>
            </w:r>
            <w:r>
              <w:rPr/>
              <w:t>1F</w:t>
            </w:r>
            <w:r>
              <w:rPr/>
              <w:t>辦公室</w:t>
            </w:r>
          </w:p>
        </w:tc>
      </w:tr>
      <w:tr>
        <w:trPr>
          <w:trHeight w:val="3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2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  <w:r>
              <w:rPr/>
              <w:t>ＡＢ幼稚園</w:t>
            </w:r>
          </w:p>
        </w:tc>
      </w:tr>
      <w:tr>
        <w:trPr>
          <w:trHeight w:val="3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教左右兩側地下室樓梯至</w:t>
            </w:r>
            <w:r>
              <w:rPr/>
              <w:t>6</w:t>
            </w:r>
            <w:r>
              <w:rPr/>
              <w:t>樓樓梯、電梯</w:t>
            </w:r>
          </w:p>
        </w:tc>
      </w:tr>
      <w:tr>
        <w:trPr>
          <w:trHeight w:val="3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多功能教室、</w:t>
            </w:r>
            <w:r>
              <w:rPr/>
              <w:t>2F</w:t>
            </w:r>
            <w:r>
              <w:rPr/>
              <w:t>保母教室、</w:t>
            </w:r>
            <w:r>
              <w:rPr/>
              <w:t>3F</w:t>
            </w:r>
            <w:r>
              <w:rPr/>
              <w:t>幼保辦公室、領書中心外地面至垃圾場平面（含水槽）</w:t>
            </w:r>
          </w:p>
        </w:tc>
      </w:tr>
      <w:tr>
        <w:trPr>
          <w:trHeight w:val="3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3F</w:t>
            </w:r>
            <w:r>
              <w:rPr/>
              <w:t>大小陽台及幼教</w:t>
            </w:r>
            <w:r>
              <w:rPr/>
              <w:t>3F</w:t>
            </w:r>
            <w:r>
              <w:rPr/>
              <w:t>廁所及後棟大樓</w:t>
            </w:r>
            <w:r>
              <w:rPr/>
              <w:t>2~5F</w:t>
            </w:r>
            <w:r>
              <w:rPr/>
              <w:t>教室</w:t>
            </w:r>
          </w:p>
        </w:tc>
      </w:tr>
      <w:tr>
        <w:trPr>
          <w:trHeight w:val="3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車場</w:t>
            </w:r>
            <w:r>
              <w:rPr/>
              <w:t>4F</w:t>
            </w:r>
            <w:r>
              <w:rPr/>
              <w:t>廁所及停車場</w:t>
            </w:r>
            <w:r>
              <w:rPr/>
              <w:t>5F</w:t>
            </w:r>
            <w:r>
              <w:rPr/>
              <w:t>廁所、觀光科客房</w:t>
            </w:r>
            <w:r>
              <w:rPr/>
              <w:t>3~5F</w:t>
            </w:r>
            <w:r>
              <w:rPr/>
              <w:t>教室、</w:t>
            </w:r>
            <w:r>
              <w:rPr/>
              <w:t>2</w:t>
            </w:r>
            <w:r>
              <w:rPr/>
              <w:t>樓體能教室</w:t>
            </w:r>
          </w:p>
        </w:tc>
      </w:tr>
      <w:tr>
        <w:trPr>
          <w:trHeight w:val="3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教</w:t>
            </w:r>
            <w:r>
              <w:rPr/>
              <w:t>4F</w:t>
            </w:r>
            <w:r>
              <w:rPr/>
              <w:t>廁所及幼教</w:t>
            </w:r>
            <w:r>
              <w:rPr/>
              <w:t>5F</w:t>
            </w:r>
            <w:r>
              <w:rPr/>
              <w:t>廁所</w:t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F</w:t>
            </w:r>
            <w:r>
              <w:rPr/>
              <w:t>琴法教室及幼教</w:t>
            </w:r>
            <w:r>
              <w:rPr/>
              <w:t>6F</w:t>
            </w:r>
            <w:r>
              <w:rPr/>
              <w:t>廁所及</w:t>
            </w:r>
            <w:r>
              <w:rPr>
                <w:rFonts w:cs="新細明體;PMingLiU" w:ascii="新細明體;PMingLiU" w:hAnsi="新細明體;PMingLiU"/>
              </w:rPr>
              <w:t>6F</w:t>
            </w:r>
            <w:r>
              <w:rPr>
                <w:rFonts w:ascii="新細明體;PMingLiU" w:hAnsi="新細明體;PMingLiU" w:cs="新細明體;PMingLiU"/>
              </w:rPr>
              <w:t>音樂班辦公室、</w:t>
            </w:r>
            <w:r>
              <w:rPr/>
              <w:t>7F</w:t>
            </w:r>
            <w:r>
              <w:rPr/>
              <w:t>琴法教室及平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4:00Z</dcterms:created>
  <dc:creator>shute</dc:creator>
  <dc:description/>
  <cp:keywords/>
  <dc:language>en-US</dc:language>
  <cp:lastModifiedBy>admin</cp:lastModifiedBy>
  <cp:lastPrinted>2012-08-13T15:47:00Z</cp:lastPrinted>
  <dcterms:modified xsi:type="dcterms:W3CDTF">2013-11-01T05:30:00Z</dcterms:modified>
  <cp:revision>24</cp:revision>
  <dc:subject/>
  <dc:title>班級</dc:title>
</cp:coreProperties>
</file>