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樹德家商校園環境打掃評分標準說明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331"/>
        <w:gridCol w:w="995"/>
        <w:gridCol w:w="994"/>
        <w:gridCol w:w="995"/>
        <w:gridCol w:w="2691"/>
      </w:tblGrid>
      <w:tr>
        <w:trPr>
          <w:trHeight w:val="53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區域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打掃細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晨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午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放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其他</w:t>
            </w:r>
          </w:p>
        </w:tc>
      </w:tr>
      <w:tr>
        <w:trPr>
          <w:trHeight w:val="114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/>
            </w:pPr>
            <w:r>
              <w:rPr/>
              <w:t>電扇、電視﹝左、右面、上、下面﹞擦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/>
            </w:pPr>
            <w:r>
              <w:rPr/>
              <w:t>電腦、鍵盤擦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/>
            </w:pPr>
            <w:r>
              <w:rPr/>
              <w:t>冷氣機﹝正面濾網、左、右、上、下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每週五檢查濾網</w:t>
            </w:r>
          </w:p>
        </w:tc>
      </w:tr>
      <w:tr>
        <w:trPr>
          <w:trHeight w:val="114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/>
            </w:pPr>
            <w:r>
              <w:rPr/>
              <w:t>窗戶、框膠帶清除﹝上窗戶擦乾淨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/>
            </w:pPr>
            <w:r>
              <w:rPr/>
              <w:t>前後陽台垃圾﹝灰塵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/>
            </w:pPr>
            <w:r>
              <w:rPr/>
              <w:t>書櫃物品整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/>
            </w:pPr>
            <w:r>
              <w:rPr/>
              <w:t>教室前後物品擺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/>
            </w:pPr>
            <w:r>
              <w:rPr/>
              <w:t>走廊地面、鞋櫃上下﹝口香糖刮乾淨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/>
            </w:pPr>
            <w:r>
              <w:rPr/>
              <w:t>公共垃圾桶傾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/>
            </w:pPr>
            <w:r>
              <w:rPr/>
              <w:t>窗框、條、台擦拭，門玻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/>
            </w:pPr>
            <w:r>
              <w:rPr/>
              <w:t>教室外消防箱﹝垃圾、平面擦拭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/>
            </w:pPr>
            <w:r>
              <w:rPr/>
              <w:t>桌椅排列整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331"/>
        <w:gridCol w:w="995"/>
        <w:gridCol w:w="994"/>
        <w:gridCol w:w="995"/>
        <w:gridCol w:w="2691"/>
      </w:tblGrid>
      <w:tr>
        <w:trPr>
          <w:trHeight w:val="56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區域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00"/>
              <w:ind w:left="480" w:hanging="48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打掃細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晨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午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28"/>
                <w:szCs w:val="28"/>
              </w:rPr>
              <w:t>放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其他</w:t>
            </w:r>
          </w:p>
        </w:tc>
      </w:tr>
      <w:tr>
        <w:trPr>
          <w:trHeight w:val="171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/>
            </w:pPr>
            <w:r>
              <w:rPr/>
              <w:t>電扇、電視﹝左、右面、上、下面﹞擦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/>
            </w:pPr>
            <w:r>
              <w:rPr/>
              <w:t>電腦、鍵盤擦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/>
            </w:pPr>
            <w:r>
              <w:rPr/>
              <w:t>冷氣機﹝正面濾網、左、右、上、下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/>
            </w:pPr>
            <w:r>
              <w:rPr/>
              <w:t>窗戶、玻璃明亮、框膠帶清除﹝上窗戶擦乾淨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/>
            </w:pPr>
            <w:r>
              <w:rPr/>
              <w:t>前後陽台垃圾﹝灰塵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/>
            </w:pPr>
            <w:r>
              <w:rPr/>
              <w:t>書櫃物品整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/>
            </w:pPr>
            <w:r>
              <w:rPr/>
              <w:t>教室前後物品擺放﹝口香糖刮乾淨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/>
            </w:pPr>
            <w:r>
              <w:rPr/>
              <w:t>走廊地面、鞋櫃上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/>
            </w:pPr>
            <w:r>
              <w:rPr/>
              <w:t>公共垃圾桶傾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/>
            </w:pPr>
            <w:r>
              <w:rPr/>
              <w:t>完成各科專業教室管理老師的要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/>
            </w:pPr>
            <w:r>
              <w:rPr/>
              <w:t>桌面、椅子擦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/>
            </w:pPr>
            <w:r>
              <w:rPr/>
              <w:t>抽油煙機、爐台、所有櫃子、餐車及吧台擦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/>
            </w:pPr>
            <w:r>
              <w:rPr/>
              <w:t>公佈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  <w:t>樓梯間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/>
            </w:pPr>
            <w:r>
              <w:rPr/>
              <w:t>樓梯平面及轉角、黑邊﹝打掃及拖地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/>
            </w:pPr>
            <w:r>
              <w:rPr/>
              <w:t>梯間平台及鏡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/>
            </w:pPr>
            <w:r>
              <w:rPr/>
              <w:t>牆面、樓梯扶手﹝上、下﹞滅火器、箱子、窗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  <w:t>一樓平面公區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/>
            </w:pPr>
            <w:r>
              <w:rPr/>
              <w:t>地面乾淨﹝含紙屑、污跡、樹葉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/>
            </w:pPr>
            <w:r>
              <w:rPr/>
              <w:t>草皮區域無垃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/>
            </w:pPr>
            <w:r>
              <w:rPr/>
              <w:t>公共垃圾桶傾倒﹝垃圾蓋擦拭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/>
            </w:pPr>
            <w:r>
              <w:rPr/>
              <w:t>垃圾桶鋼架、壓克力面擦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/>
            </w:pPr>
            <w:r>
              <w:rPr/>
              <w:t>水溝疏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/>
            </w:pPr>
            <w:r>
              <w:rPr/>
              <w:t>花圃磁磚擦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  <w:t>廁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/>
            </w:pPr>
            <w:r>
              <w:rPr/>
              <w:t>尿斗、馬桶刷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/>
            </w:pPr>
            <w:r>
              <w:rPr/>
              <w:t>洗手台、磁磚地面、垃圾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/>
            </w:pPr>
            <w:r>
              <w:rPr/>
              <w:t>窗戶、木板門、牆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/>
            </w:pPr>
            <w:r>
              <w:rPr/>
              <w:t>佈置溫馨小語﹝站、蹲、坐姿面牆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每月第一週加分</w:t>
            </w:r>
          </w:p>
        </w:tc>
      </w:tr>
      <w:tr>
        <w:trPr>
          <w:trHeight w:val="22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/>
            </w:pPr>
            <w:r>
              <w:rPr/>
              <w:t>面紙機、鏡面、門板、水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/>
            </w:pPr>
            <w:r>
              <w:rPr/>
              <w:t>電扇、抽風機、白磁磚、百葉窗、感應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/>
            </w:pPr>
            <w:r>
              <w:rPr/>
              <w:t>便便坑垂直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  <w:t>死</w:t>
            </w:r>
            <w:r>
              <w:rPr>
                <w:rFonts w:eastAsia="Times New Roman"/>
              </w:rPr>
              <w:t xml:space="preserve"> </w:t>
            </w:r>
            <w:r>
              <w:rPr/>
              <w:t>角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/>
            </w:pPr>
            <w:r>
              <w:rPr/>
              <w:t>天花板﹝蜘蛛網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/>
            </w:pPr>
            <w:r>
              <w:rPr/>
              <w:t>樓梯間上下牆角﹝蜘蛛網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/>
            </w:pPr>
            <w:r>
              <w:rPr/>
              <w:t>盆栽、窗戶夾垃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/>
            </w:pPr>
            <w:r>
              <w:rPr/>
              <w:t>各辦公室桌面清理﹝桌下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kern w:val="0"/>
              </w:rPr>
              <w:t>電梯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rPr/>
            </w:pPr>
            <w:r>
              <w:rPr/>
              <w:t>門板、鏡面擦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rPr/>
            </w:pPr>
            <w:r>
              <w:rPr/>
              <w:t>地面拖拭，如有口香糖須刮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鐵欄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  <w:t>垃</w:t>
            </w:r>
            <w:r>
              <w:rPr>
                <w:rFonts w:eastAsia="Times New Roman"/>
              </w:rPr>
              <w:t xml:space="preserve"> </w:t>
            </w:r>
            <w:r>
              <w:rPr/>
              <w:t>圾</w:t>
            </w:r>
            <w:r>
              <w:rPr>
                <w:rFonts w:eastAsia="Times New Roman"/>
              </w:rPr>
              <w:t xml:space="preserve"> </w:t>
            </w:r>
            <w:r>
              <w:rPr/>
              <w:t>桶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/>
              <w:t>綠﹞</w:t>
            </w:r>
            <w:r>
              <w:rPr/>
              <w:t>8</w:t>
            </w:r>
            <w:r>
              <w:rPr/>
              <w:t>分滿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/>
              <w:t>綠﹞</w:t>
            </w:r>
            <w:r>
              <w:rPr/>
              <w:t>5</w:t>
            </w:r>
            <w:r>
              <w:rPr/>
              <w:t>分滿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﹝</w:t>
            </w:r>
            <w:r>
              <w:rPr/>
              <w:t>藍、橘、紅﹞資源回收</w:t>
            </w:r>
            <w:r>
              <w:rPr/>
              <w:t>8</w:t>
            </w:r>
            <w:r>
              <w:rPr/>
              <w:t>分滿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/>
            </w:pPr>
            <w:r>
              <w:rPr/>
              <w:t>餿水處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/>
            </w:pPr>
            <w:r>
              <w:rPr/>
              <w:t>垃圾桶清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每週五放學評分</w:t>
            </w:r>
          </w:p>
        </w:tc>
      </w:tr>
      <w:tr>
        <w:trPr>
          <w:trHeight w:val="40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/>
            </w:pPr>
            <w:r>
              <w:rPr/>
              <w:t>垃圾蓋擦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▲</w:t>
            </w:r>
            <w:r>
              <w:rPr>
                <w:rFonts w:eastAsia="Times New Roman"/>
              </w:rPr>
              <w:t xml:space="preserve"> </w:t>
            </w:r>
            <w:r>
              <w:rPr/>
              <w:t>資源回收於放學報備者有加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4570" w:h="20636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5:37:00Z</dcterms:created>
  <dc:creator>學務處</dc:creator>
  <dc:description/>
  <cp:keywords/>
  <dc:language>en-US</dc:language>
  <cp:lastModifiedBy>admin</cp:lastModifiedBy>
  <cp:lastPrinted>2008-09-16T14:24:00Z</cp:lastPrinted>
  <dcterms:modified xsi:type="dcterms:W3CDTF">2013-11-01T03:34:00Z</dcterms:modified>
  <cp:revision>12</cp:revision>
  <dc:subject/>
  <dc:title>樹德家商93學年度校園環境打掃評分標準說明表</dc:title>
</cp:coreProperties>
</file>