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ascii="新細明體;PMingLiU" w:hAnsi="新細明體;PMingLiU"/>
          <w:b/>
          <w:b/>
          <w:bCs/>
          <w:sz w:val="30"/>
        </w:rPr>
      </w:pPr>
      <w:r>
        <w:rPr>
          <w:rFonts w:ascii="新細明體;PMingLiU" w:hAnsi="新細明體;PMingLiU"/>
          <w:b/>
          <w:bCs/>
          <w:sz w:val="30"/>
        </w:rPr>
        <w:t>高雄市自辦式國中技藝教育烘焙食品班學生技藝競賽 學科題庫</w:t>
      </w:r>
    </w:p>
    <w:p>
      <w:pPr>
        <w:pStyle w:val="Normal"/>
        <w:spacing w:lineRule="exact" w:line="420"/>
        <w:jc w:val="both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snapToGrid w:val="false"/>
        <w:spacing w:lineRule="exact" w:line="420"/>
        <w:rPr>
          <w:rFonts w:ascii="新細明體;PMingLiU" w:hAnsi="新細明體;PMingLiU"/>
          <w:sz w:val="26"/>
        </w:rPr>
      </w:pPr>
      <w:r>
        <w:rPr>
          <w:sz w:val="26"/>
        </w:rPr>
        <w:t>二、選擇：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"/>
        <w:gridCol w:w="339"/>
        <w:gridCol w:w="34"/>
        <w:gridCol w:w="25"/>
        <w:gridCol w:w="7674"/>
        <w:gridCol w:w="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何種蛋糕在攪拌，蛋先予加溫到</w:t>
            </w:r>
            <w:r>
              <w:rPr>
                <w:rFonts w:ascii="新細明體;PMingLiU" w:hAnsi="新細明體;PMingLiU"/>
                <w:sz w:val="26"/>
              </w:rPr>
              <w:t>40~43℃</w:t>
            </w:r>
            <w:r>
              <w:rPr>
                <w:rFonts w:ascii="新細明體;PMingLiU" w:hAnsi="新細明體;PMingLiU"/>
                <w:sz w:val="26"/>
              </w:rPr>
              <w:t>，使容易起泡及膨脹 輕奶油蛋糕 重奶油蛋糕 海綿蛋糕 水果蛋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配方中採用液體油脂可製作下列何種蛋糕 水果蛋糕 重奶油蛋糕 海綿蛋糕 輕奶油蛋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歐美俗稱的磅蛋糕是屬於 戚風類蛋糕 麵糊類蛋糕 乳沫類蛋糕 天使蛋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何種產品，不經過烤焙過程 法國麵包 戚風蛋糕 奶油空心餅 開口笑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奶粉的重量</w:t>
            </w:r>
            <w:r>
              <w:rPr>
                <w:rFonts w:ascii="新細明體;PMingLiU" w:hAnsi="新細明體;PMingLiU"/>
                <w:sz w:val="26"/>
              </w:rPr>
              <w:t>2.2</w:t>
            </w:r>
            <w:r>
              <w:rPr>
                <w:rFonts w:ascii="新細明體;PMingLiU" w:hAnsi="新細明體;PMingLiU"/>
                <w:sz w:val="26"/>
              </w:rPr>
              <w:t xml:space="preserve">磅相當於公制單位的 半公斤 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公斤 </w:t>
            </w:r>
            <w:r>
              <w:rPr>
                <w:rFonts w:ascii="新細明體;PMingLiU" w:hAnsi="新細明體;PMingLiU"/>
                <w:sz w:val="26"/>
              </w:rPr>
              <w:t>1.5</w:t>
            </w:r>
            <w:r>
              <w:rPr>
                <w:rFonts w:ascii="新細明體;PMingLiU" w:hAnsi="新細明體;PMingLiU"/>
                <w:sz w:val="26"/>
              </w:rPr>
              <w:t>公斤</w:t>
            </w:r>
            <w:r>
              <w:rPr>
                <w:rFonts w:ascii="新細明體;PMingLiU" w:hAnsi="新細明體;PMingLiU"/>
                <w:sz w:val="26"/>
              </w:rPr>
              <w:t>4.4</w:t>
            </w:r>
            <w:r>
              <w:rPr>
                <w:rFonts w:ascii="新細明體;PMingLiU" w:hAnsi="新細明體;PMingLiU"/>
                <w:sz w:val="26"/>
              </w:rPr>
              <w:t>公斤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一般天使蛋糕的主要原料為 太白粉 蛋白 乳酪 鮮奶油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以下那一種原料不屬於化學膨大劑 醱粉 小蘇打 酵母 阿摩尼亞 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碳酸氫銨</w:t>
            </w:r>
            <w:r>
              <w:rPr>
                <w:rFonts w:ascii="新細明體;PMingLiU" w:hAnsi="新細明體;PMingLiU"/>
                <w:sz w:val="26"/>
              </w:rPr>
              <w:t xml:space="preserve">) 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有香味、顏色，不含水的油脂是 雪白乳化油  酥油  沙拉油 派酥瑪琪琳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海綿蛋糕 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基本</w:t>
            </w:r>
            <w:r>
              <w:rPr>
                <w:rFonts w:ascii="新細明體;PMingLiU" w:hAnsi="新細明體;PMingLiU"/>
                <w:sz w:val="26"/>
              </w:rPr>
              <w:t xml:space="preserve">) </w:t>
            </w:r>
            <w:r>
              <w:rPr>
                <w:rFonts w:ascii="新細明體;PMingLiU" w:hAnsi="新細明體;PMingLiU"/>
                <w:sz w:val="26"/>
              </w:rPr>
              <w:t>配方的原料為 細砂糖、麵粉、鹽、牛奶 麵粉、沙拉油、水 麵粉、細砂糖、醱粉 麵粉、細砂糖、蛋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何種材料可提高小西餅產品的脆性 鹽 水 糖 蛋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蛋白的含水量為 </w:t>
            </w:r>
            <w:r>
              <w:rPr>
                <w:rFonts w:ascii="新細明體;PMingLiU" w:hAnsi="新細明體;PMingLiU"/>
                <w:sz w:val="26"/>
              </w:rPr>
              <w:t>50﹪ 75﹪ 88﹪ 95﹪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巧克力熔化溫度不要超過  </w:t>
            </w:r>
            <w:r>
              <w:rPr>
                <w:rFonts w:ascii="新細明體;PMingLiU" w:hAnsi="新細明體;PMingLiU"/>
                <w:sz w:val="26"/>
              </w:rPr>
              <w:t>48℃  58℃  68℃  78℃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黃內所含的油具有 乳化作用 起泡作用 安定作用 膨大作用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沙拉油必須密封保存，因為 遇空氣易於變色 含不飽和脂肪酸易受氧化酸敗 易揮發 易感染其他不良味道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雞蛋內水份含量  </w:t>
            </w:r>
            <w:r>
              <w:rPr>
                <w:rFonts w:ascii="新細明體;PMingLiU" w:hAnsi="新細明體;PMingLiU"/>
                <w:sz w:val="26"/>
              </w:rPr>
              <w:t>70﹪  75﹪  80﹪  85﹪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為使小西餅達到鬆脆與擴展的目的，配方內可多使用 細砂糖 糖粉 糖漿 麥芽糖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那一糖</w:t>
            </w:r>
            <w:r>
              <w:rPr>
                <w:rFonts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/>
                <w:sz w:val="26"/>
              </w:rPr>
              <w:t>甜度最高 果糖 轉化糖漿 砂糖 葡萄糖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良好的烘焙產品需具備有下列條件 好的原料 純熟的技術 好的設備 以上皆是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夾心餅乾之夾心用油脂，通常須要數個月之保存、流通因此宜使用  花生油 沙拉油 葵花油 以上皆非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烤焙時若遇到產品不滿一盤時，可做以下之處理方式才不致於烤焙不均 白紙打濕置於空盤處 報紙打濕置於空盤處 將多餘麵糊倒掉不用 空盤處墊錫鉑紙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製作蒸烤布丁時牛奶與雞蛋拌勻溫度宜控制在 </w:t>
            </w:r>
            <w:r>
              <w:rPr>
                <w:rFonts w:ascii="新細明體;PMingLiU" w:hAnsi="新細明體;PMingLiU"/>
                <w:sz w:val="26"/>
              </w:rPr>
              <w:t xml:space="preserve">100℃±5℃ 80℃±5℃ 60℃±5℃ 30℃±5℃ </w:t>
            </w:r>
            <w:r>
              <w:rPr>
                <w:rFonts w:ascii="新細明體;PMingLiU" w:hAnsi="新細明體;PMingLiU"/>
                <w:sz w:val="26"/>
              </w:rPr>
              <w:t>，可縮短烤焙時間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蒸烤布丁烤盤內的水宜選用 冷水 溫水 開水 冰水  ，可縮短烤焙時間又不影響其組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要烤出一個組織細緻的蒸烤布丁，烤爐溫度宜選用 </w:t>
            </w:r>
            <w:r>
              <w:rPr>
                <w:rFonts w:ascii="新細明體;PMingLiU" w:hAnsi="新細明體;PMingLiU"/>
                <w:sz w:val="26"/>
              </w:rPr>
              <w:t>100℃</w:t>
            </w:r>
            <w:r>
              <w:rPr>
                <w:rFonts w:ascii="新細明體;PMingLiU" w:hAnsi="新細明體;PMingLiU"/>
                <w:sz w:val="26"/>
              </w:rPr>
              <w:t xml:space="preserve">、上火大、下火小 </w:t>
            </w:r>
            <w:r>
              <w:rPr>
                <w:rFonts w:ascii="新細明體;PMingLiU" w:hAnsi="新細明體;PMingLiU"/>
                <w:sz w:val="26"/>
              </w:rPr>
              <w:t>100℃</w:t>
            </w:r>
            <w:r>
              <w:rPr>
                <w:rFonts w:ascii="新細明體;PMingLiU" w:hAnsi="新細明體;PMingLiU"/>
                <w:sz w:val="26"/>
              </w:rPr>
              <w:t xml:space="preserve">、上火小、下火大 </w:t>
            </w:r>
            <w:r>
              <w:rPr>
                <w:rFonts w:ascii="新細明體;PMingLiU" w:hAnsi="新細明體;PMingLiU"/>
                <w:sz w:val="26"/>
              </w:rPr>
              <w:t>170℃</w:t>
            </w:r>
            <w:r>
              <w:rPr>
                <w:rFonts w:ascii="新細明體;PMingLiU" w:hAnsi="新細明體;PMingLiU"/>
                <w:sz w:val="26"/>
              </w:rPr>
              <w:t xml:space="preserve">、上火小、下火大  </w:t>
            </w:r>
            <w:r>
              <w:rPr>
                <w:rFonts w:ascii="新細明體;PMingLiU" w:hAnsi="新細明體;PMingLiU"/>
                <w:sz w:val="26"/>
              </w:rPr>
              <w:t>250℃</w:t>
            </w:r>
            <w:r>
              <w:rPr>
                <w:rFonts w:ascii="新細明體;PMingLiU" w:hAnsi="新細明體;PMingLiU"/>
                <w:sz w:val="26"/>
              </w:rPr>
              <w:t>、上火大、下火小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經攪拌後之蛋白糖以手指勾起山峰狀，倒置而不彎曲，此階段稱為  起泡狀 濕性發泡 乾性發泡 棉花狀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製作乳沫類蛋糕，麵糊攪拌之拌打器宜選用 鉤狀 漿狀 網狀（球狀） 以上均可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何種蛋糕在製作時，不得沾上任何油脂 大理石蛋糕 蜂蜜蛋糕 魔鬼蛋糕 天使蛋糕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理想的戚風蛋糕麵糊比重約在  </w:t>
            </w:r>
            <w:r>
              <w:rPr>
                <w:rFonts w:ascii="新細明體;PMingLiU" w:hAnsi="新細明體;PMingLiU"/>
                <w:sz w:val="26"/>
              </w:rPr>
              <w:t>0.35  0.45  0.65  0.85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白打發時，為增加其潔白度，可加入適量的 沙拉油 味素 檸檬汁 食鹽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烘焙小型或薄層體積之蛋糕，爐溫宜控制為 上小／下大 上大／下小 上大／下大 上小／下小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為改善海綿蛋糕組織之韌性，在製作時可加入適量 蛋黃 蛋白 麵粉 食鹽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ind w:left="260" w:hanging="260"/>
              <w:rPr/>
            </w:pPr>
            <w:r>
              <w:rPr>
                <w:rFonts w:ascii="新細明體;PMingLiU" w:hAnsi="新細明體;PMingLiU"/>
                <w:sz w:val="26"/>
              </w:rPr>
              <w:t>一般烘焙製品中最基本，用量最多的一種材料為 糖 油脂 水麵粉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戚風蛋糕其膨大的主要因素是 蛋白中攪拌入空氣 塔塔粉 蛋黃麵糊部份的攪拌 水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乳沫類蛋糕其麵糊的打發性主要來自配方中的 油脂 蛋 發粉麵粉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小西餅的烤焙原則 高溫短時間 高溫長時間 低溫短時間 低溫長時間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海棉蛋糕攪拌有冷攪拌法和熱攪拌法，熱攪拌法是先將蛋加溫至 </w:t>
            </w:r>
            <w:r>
              <w:rPr>
                <w:rFonts w:ascii="新細明體;PMingLiU" w:hAnsi="新細明體;PMingLiU"/>
                <w:sz w:val="26"/>
              </w:rPr>
              <w:t>25℃</w:t>
            </w:r>
            <w:r>
              <w:rPr>
                <w:rFonts w:ascii="新細明體;PMingLiU" w:hAnsi="新細明體;PMingLiU"/>
                <w:sz w:val="26"/>
              </w:rPr>
              <w:t xml:space="preserve">以下 </w:t>
            </w:r>
            <w:r>
              <w:rPr>
                <w:rFonts w:ascii="新細明體;PMingLiU" w:hAnsi="新細明體;PMingLiU"/>
                <w:sz w:val="26"/>
              </w:rPr>
              <w:t>25~30℃ 35~43℃ 50℃</w:t>
            </w:r>
            <w:r>
              <w:rPr>
                <w:rFonts w:ascii="新細明體;PMingLiU" w:hAnsi="新細明體;PMingLiU"/>
                <w:sz w:val="26"/>
              </w:rPr>
              <w:t>以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白經攪拌後最易與其他原料拌合且進爐後膨脹力最好階段是 起泡狀態 溼性發泡 乾性發泡 棉花狀態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一般乳沫類蛋糕使用蛋白的溫度最好為 </w:t>
            </w:r>
            <w:r>
              <w:rPr>
                <w:rFonts w:ascii="新細明體;PMingLiU" w:hAnsi="新細明體;PMingLiU"/>
                <w:sz w:val="26"/>
              </w:rPr>
              <w:t>17~22℃ 26~30℃ 31~35℃ 36~40℃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戚風蛋糕蛋白應攪拌至 液體狀態 溼性發泡 乾性發泡 棉花狀態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天使蛋糕蛋白應打到何種程度 乾性發泡 溼性發泡 棉花狀顆粒狀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烤焙用具（塑膠製品除外）貯放前最好之處理分法 用抹布擦乾 洗淨烤乾 洗淨用抹布擦乾 洗後自然涼乾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但在雞蛋牛乃布丁餡中的功能，除了提高香味和品質外還具有 防腐 流散 凝固 容易烤焙的功能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小西餅成品帶有金黃色色澤，配方中可使用 澱粉 奶粉 防腐劑 抗氧化劑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何種原料之組合不適宜製作夏季透明性涼果類產品 玉米澱粉、果汁 果膠、果汁 洋菜、果汁 吉利丁（</w:t>
            </w:r>
            <w:r>
              <w:rPr>
                <w:rFonts w:ascii="新細明體;PMingLiU" w:hAnsi="新細明體;PMingLiU"/>
                <w:sz w:val="26"/>
              </w:rPr>
              <w:t>gelatine</w:t>
            </w:r>
            <w:r>
              <w:rPr>
                <w:rFonts w:ascii="新細明體;PMingLiU" w:hAnsi="新細明體;PMingLiU"/>
                <w:sz w:val="26"/>
              </w:rPr>
              <w:t>）及果汁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低成分重奶油蛋糕，採用何種攪拌方法為宜 麵粉、油脂拌合法 糖、油拌合法 兩步拌合法 糖水拌合法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何種攪拌方法能節省人工和縮短攪拌時間 糖油拌合法 麵粉油脂拌合法 糖水拌何法 直接法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麵糊類蛋糕麵糊溫度應該是 </w:t>
            </w:r>
            <w:r>
              <w:rPr>
                <w:rFonts w:ascii="新細明體;PMingLiU" w:hAnsi="新細明體;PMingLiU"/>
                <w:sz w:val="26"/>
              </w:rPr>
              <w:t xml:space="preserve">10℃ 15℃ 22℃ 30℃  </w:t>
            </w:r>
            <w:r>
              <w:rPr>
                <w:rFonts w:ascii="新細明體;PMingLiU" w:hAnsi="新細明體;PMingLiU"/>
                <w:sz w:val="26"/>
              </w:rPr>
              <w:t>在這個溫度的麵糊所烤出來的蛋糕，體積最大，內部組織較細膩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合種蛋糕在烘焙時不可擦防粘油脂 海綿蛋糕 重奶油蛋糕輕奶油蛋糕 天使蛋糕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利用糖油拌合法製作丹麥小西餅（</w:t>
            </w:r>
            <w:r>
              <w:rPr>
                <w:rFonts w:ascii="新細明體;PMingLiU" w:hAnsi="新細明體;PMingLiU"/>
                <w:sz w:val="26"/>
              </w:rPr>
              <w:t>Danish cookies</w:t>
            </w:r>
            <w:r>
              <w:rPr>
                <w:rFonts w:ascii="新細明體;PMingLiU" w:hAnsi="新細明體;PMingLiU"/>
                <w:sz w:val="26"/>
              </w:rPr>
              <w:t>），材料中的麵粉應在最後加入輕輕拌勻，其主要原因為： 容易吸收水份 好控制麵粉量 避免攪拌出筋 防止破壞打發的氣泡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以糖油拌合法攪拌丹麥小西餅，在糖油部份打發過度，其產品組織較 硬 粗糙 細膩 沒影響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戚風蛋糕在攪拌蛋白與糖時，如果攪拌不足易造成產品 組織較軟拌入其他材料時易消泡 體積較大 不影響蛋糕品質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可以減少海綿蛋糕出爐時收縮的程度為 選用麵筋較強的麵粉 烤爐時間避免過久 烤盤擦油 減少配方中的用油量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添加下列那一項材料不會增加蛋糕的柔軟度 糖 油 蛋黃 麵粉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一般麵糊蛋糕烤熟與否的判斷方法 以探針或以手輕拍 以顏色判斷即可 時間一到即可出爐 敲烤盤邊緣聽聲音判斷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切割蛋糕用的刀子 洗淨使用 以布擦拭後使用 浸在沸水中燙一次，切一次 在沸水中燙一次用布擦一下使用，以上那一種方式既可防止細菌污染又可達到切面整齊的要求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影響烘焙食品烤焙主要因素 溫度 溼度 時間 以上皆是。</w:t>
            </w:r>
          </w:p>
        </w:tc>
      </w:tr>
      <w:tr>
        <w:trPr>
          <w:trHeight w:val="18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製作組織鬆軟體積較大的奶油蛋糕通常採用 糖油拌合法 麵粉油拌合法 直接拌合法 糖水拌合法。</w:t>
            </w:r>
          </w:p>
        </w:tc>
      </w:tr>
      <w:tr>
        <w:trPr>
          <w:trHeight w:val="14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以攪拌機攪拌麵糊類蛋糕，下列那項操作較為正確 自始至終一貫快速拌成 隨時提升攪拌缸以利拌勻 忽快忽慢慢促進麵筋形成      先用慢速拌和材料，再加以快速攪拌，中途停機刮勻缸底麵糊後再繼續攪拌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一般蒸烤牛奶布丁，所選用之黏稠劑為 雞蛋 吉利丁 玉米粉麵粉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冰箱小西餅切割時易碎裂原因為 冷藏時間不足，麵糰太軟 冷藏時間太久，麵糰太硬 配方內蛋量太多 攪拌時間過久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烘焙出爐後的戚風蛋糕，隨即發生表面收縮係因 麵粉筋度太低 麵糊攪拌不足 烤焙不足 塔塔粉用量不足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麵糊類蛋糕體積小、組織堅實、邊緣低垂、中央隆起係因 攪拌過度 攪拌不足 爐溫太高 發粉用量不足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攪拌後之戚風蛋糕麵糊應為濃稠狀，若呈稀薄且表面多氣泡狀係因麵粉麵筋性太強 蛋溫太低 麵糊混合過久 蛋量太多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小西餅配方中，細糖用量愈多，則組織口感在官能品評上 愈軟 愈硬 不影響 不硬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糕表面有白色斑點是因為 糖的顆粒太粗 糖的顆粒太細 蛋的用量太多 發粉用量不足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當您發現蛋糕底部有一層生的麵糊，可能是 油太多 水份過多水份不足 麵粉過多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水果蛋糕配方正常，但切片時容易碎裂，其原因為 烘焙時爐溫太低 爐溫太高 麵糊攪拌不足 麵糊攪拌不勻。</w:t>
            </w:r>
          </w:p>
        </w:tc>
      </w:tr>
      <w:tr>
        <w:trPr>
          <w:trHeight w:val="103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葡萄乾麵包切片時，葡萄乾易從麵包內掉落的原因為 麵糰太乾 葡萄乾未作浸水處理 配方內葡萄乾用量太少 葡萄乾乾浸水太久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戚風蛋糕出爐後收縮最可能的原因為 配方內水份太多 烤爐溫度太低 使佣低筋麵粉 麵糊攪拌過久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海綿蛋糕成品表皮太厚與下列那一項無關 低溫長時間烤焙 配方內的糖含量較多 爐溫太高 烤焙時間太短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天使蛋糕顏色潔白、組織細膩乃因配方中添加了 小蘇打 發粉碳酸氫銨 塔塔粉所致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戚風蛋糕出爐後底部有凹入現象為 麵粉採用低筋麵粉 底火太強 適當使用發粉 麵糊攪拌均勻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白不易打發的原因繁多，下列何者並非其原因 高速攪拌 蛋溫太低 使用陳舊蛋 容器沾油。</w:t>
            </w:r>
          </w:p>
        </w:tc>
      </w:tr>
      <w:tr>
        <w:trPr>
          <w:trHeight w:val="67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高級小西餅品嚐時宜具有 奶油香 酥鬆、脆之口感 亮麗光彩之金黃色 以上皆是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包裝材料與被包裝產品須兩相適宜，不得發生 溶解 擴散 腐蝕 以上皆是。</w:t>
            </w:r>
          </w:p>
        </w:tc>
      </w:tr>
      <w:tr>
        <w:trPr>
          <w:trHeight w:val="25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餅乾最好的包裝材料是 聚乙烯（</w:t>
            </w:r>
            <w:r>
              <w:rPr>
                <w:rFonts w:ascii="新細明體;PMingLiU" w:hAnsi="新細明體;PMingLiU"/>
                <w:sz w:val="26"/>
              </w:rPr>
              <w:t>PE</w:t>
            </w:r>
            <w:r>
              <w:rPr>
                <w:rFonts w:ascii="新細明體;PMingLiU" w:hAnsi="新細明體;PMingLiU"/>
                <w:sz w:val="26"/>
              </w:rPr>
              <w:t>） 腊紙 玻璃紙 鋁箔積層。</w:t>
            </w:r>
          </w:p>
        </w:tc>
      </w:tr>
      <w:tr>
        <w:trPr>
          <w:trHeight w:val="694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冰淇淋，鮮奶油蛋糕適用的包裝材料 金屬容器 紙製品 泡沫塑膠 玻璃容器。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生鮮奇異果應 放在地上 低溫冷藏 曝晒在太陽下 冷凍貯存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出爐後的蛋糕須冷卻至 </w:t>
            </w:r>
            <w:r>
              <w:rPr>
                <w:rFonts w:ascii="新細明體;PMingLiU" w:hAnsi="新細明體;PMingLiU"/>
                <w:sz w:val="26"/>
              </w:rPr>
              <w:t xml:space="preserve">60℃ 50℃ 40℃ 30℃   </w:t>
            </w:r>
            <w:r>
              <w:rPr>
                <w:rFonts w:ascii="新細明體;PMingLiU" w:hAnsi="新細明體;PMingLiU"/>
                <w:sz w:val="26"/>
              </w:rPr>
              <w:t>以下才可包裝。</w:t>
            </w:r>
          </w:p>
        </w:tc>
      </w:tr>
      <w:tr>
        <w:trPr>
          <w:trHeight w:val="36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食品之熱藏，溫度至少應保持在 </w:t>
            </w:r>
            <w:r>
              <w:rPr>
                <w:rFonts w:ascii="新細明體;PMingLiU" w:hAnsi="新細明體;PMingLiU"/>
                <w:sz w:val="26"/>
              </w:rPr>
              <w:t>40℃ 45℃ 50℃ 65℃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麵粉應貯藏於 陰涼乾燥 陰涼潮濕 高溫多濕 陽光直射處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烘焙食品貯藏條件應選擇 陰冷、乾燥 高溫、陽光直射 陰冷、潮濕 高溫、潮濕的地方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糕容易發黴，常常由於 出爐後長時間放置於高溫、高濕之環境中 烤焙時間長 蛋糕油脂含量太高 蛋糕糖份含量太高。</w:t>
            </w:r>
          </w:p>
        </w:tc>
      </w:tr>
      <w:tr>
        <w:trPr>
          <w:trHeight w:val="36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新鮮雞蛋買來後最好放置於 室溫 冰箱 冷凍庫 不必注意。</w:t>
            </w:r>
          </w:p>
        </w:tc>
      </w:tr>
      <w:tr>
        <w:trPr>
          <w:trHeight w:val="352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一般沙拉油於置一段時間，會 長黴菌 酸敗 發酵 結晶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要延長烘焙食品之保存期間要靠 加防腐劑 適當包裝 注意保存條件 以上皆是。</w:t>
            </w:r>
          </w:p>
        </w:tc>
      </w:tr>
      <w:tr>
        <w:trPr>
          <w:trHeight w:val="33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冷凍蛋解凍後最好 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天內用完 </w:t>
            </w:r>
            <w:r>
              <w:rPr>
                <w:rFonts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/>
                <w:sz w:val="26"/>
              </w:rPr>
              <w:t xml:space="preserve">天用完 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週用完 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>個月用完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烘焙食品超過保存期限應 回收再利用 丟棄 減價出售 贈送客戶才正確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食品之儲存應考慮 分門別類 全部集中 考慮方便性即可 隨心所欲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何種原因不會造成麵包產品貯藏性不良 包裝不良 冷卻不足即包裝 衛生條件差 奶粉太多。</w:t>
            </w:r>
          </w:p>
        </w:tc>
      </w:tr>
      <w:tr>
        <w:trPr>
          <w:trHeight w:val="3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冷藏食品溫度要保持在 </w:t>
            </w:r>
            <w:r>
              <w:rPr>
                <w:rFonts w:ascii="新細明體;PMingLiU" w:hAnsi="新細明體;PMingLiU"/>
                <w:sz w:val="26"/>
              </w:rPr>
              <w:t>0℃</w:t>
            </w:r>
            <w:r>
              <w:rPr>
                <w:rFonts w:ascii="新細明體;PMingLiU" w:hAnsi="新細明體;PMingLiU"/>
                <w:sz w:val="26"/>
              </w:rPr>
              <w:t xml:space="preserve">以下 </w:t>
            </w:r>
            <w:r>
              <w:rPr>
                <w:rFonts w:ascii="新細明體;PMingLiU" w:hAnsi="新細明體;PMingLiU"/>
                <w:sz w:val="26"/>
              </w:rPr>
              <w:t>15℃</w:t>
            </w:r>
            <w:r>
              <w:rPr>
                <w:rFonts w:ascii="新細明體;PMingLiU" w:hAnsi="新細明體;PMingLiU"/>
                <w:sz w:val="26"/>
              </w:rPr>
              <w:t xml:space="preserve">以下 </w:t>
            </w:r>
            <w:r>
              <w:rPr>
                <w:rFonts w:ascii="新細明體;PMingLiU" w:hAnsi="新細明體;PMingLiU"/>
                <w:sz w:val="26"/>
              </w:rPr>
              <w:t>7℃</w:t>
            </w:r>
            <w:r>
              <w:rPr>
                <w:rFonts w:ascii="新細明體;PMingLiU" w:hAnsi="新細明體;PMingLiU"/>
                <w:sz w:val="26"/>
              </w:rPr>
              <w:t xml:space="preserve">以下 </w:t>
            </w:r>
            <w:r>
              <w:rPr>
                <w:rFonts w:ascii="新細明體;PMingLiU" w:hAnsi="新細明體;PMingLiU"/>
                <w:sz w:val="26"/>
              </w:rPr>
              <w:t>-4℃</w:t>
            </w:r>
            <w:r>
              <w:rPr>
                <w:rFonts w:ascii="新細明體;PMingLiU" w:hAnsi="新細明體;PMingLiU"/>
                <w:sz w:val="26"/>
              </w:rPr>
              <w:t>以下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巧克力應貯存於 高濕度之場所 高溫日照之地區 低溫乾燥之場所 隨處均可放置。</w:t>
            </w:r>
          </w:p>
        </w:tc>
      </w:tr>
      <w:tr>
        <w:trPr>
          <w:trHeight w:val="36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油脂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克可供給 </w:t>
            </w: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/>
                <w:sz w:val="26"/>
              </w:rPr>
              <w:t>大卡   的熱量。</w:t>
            </w:r>
          </w:p>
        </w:tc>
      </w:tr>
      <w:tr>
        <w:trPr>
          <w:trHeight w:val="352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醣類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克可供給 </w:t>
            </w: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/>
                <w:sz w:val="26"/>
              </w:rPr>
              <w:t>大卡   的熱量。</w:t>
            </w:r>
          </w:p>
        </w:tc>
      </w:tr>
      <w:tr>
        <w:trPr>
          <w:trHeight w:val="36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蛋白質</w:t>
            </w:r>
            <w:r>
              <w:rPr>
                <w:rFonts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/>
                <w:sz w:val="26"/>
              </w:rPr>
              <w:t xml:space="preserve">克可供給 </w:t>
            </w: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 xml:space="preserve">大卡 </w:t>
            </w:r>
            <w:r>
              <w:rPr>
                <w:rFonts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/>
                <w:sz w:val="26"/>
              </w:rPr>
              <w:t>大卡   的熱量。</w:t>
            </w:r>
          </w:p>
        </w:tc>
      </w:tr>
      <w:tr>
        <w:trPr>
          <w:trHeight w:val="297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３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 xml:space="preserve">依營養素的分類法，食物可分成 </w:t>
            </w:r>
            <w:r>
              <w:rPr>
                <w:rFonts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/>
                <w:sz w:val="26"/>
              </w:rPr>
              <w:t xml:space="preserve">大類 </w:t>
            </w:r>
            <w:r>
              <w:rPr>
                <w:rFonts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/>
                <w:sz w:val="26"/>
              </w:rPr>
              <w:t xml:space="preserve">大類 </w:t>
            </w:r>
            <w:r>
              <w:rPr>
                <w:rFonts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/>
                <w:sz w:val="26"/>
              </w:rPr>
              <w:t xml:space="preserve">大類 </w:t>
            </w:r>
            <w:r>
              <w:rPr>
                <w:rFonts w:ascii="新細明體;PMingLiU" w:hAnsi="新細明體;PMingLiU"/>
                <w:sz w:val="26"/>
              </w:rPr>
              <w:t>6</w:t>
            </w:r>
            <w:r>
              <w:rPr>
                <w:rFonts w:ascii="新細明體;PMingLiU" w:hAnsi="新細明體;PMingLiU"/>
                <w:sz w:val="26"/>
              </w:rPr>
              <w:t>大類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１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以營養學的觀點，下列那一種食物的蛋白質最好 肉 麵包 米飯 玉蜀黍。</w:t>
            </w:r>
          </w:p>
        </w:tc>
      </w:tr>
      <w:tr>
        <w:trPr>
          <w:trHeight w:val="352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那一種食物，蛋白質含量較高 蔗糖 白米飯 麵包 牛奶。</w:t>
            </w:r>
          </w:p>
        </w:tc>
      </w:tr>
      <w:tr>
        <w:trPr>
          <w:trHeight w:val="368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下列那一種食物，不能做為醣類的來源 麵粉 米 蔗糖 牛肉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４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肉類中不含下列那一種營養素 蛋白質 脂質 維生素</w:t>
            </w:r>
            <w:r>
              <w:rPr>
                <w:rFonts w:ascii="新細明體;PMingLiU" w:hAnsi="新細明體;PMingLiU"/>
                <w:sz w:val="2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維生素</w:t>
            </w:r>
            <w:r>
              <w:rPr>
                <w:rFonts w:ascii="新細明體;PMingLiU" w:hAnsi="新細明體;PMingLiU"/>
                <w:sz w:val="26"/>
              </w:rPr>
              <w:t>C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２</w:t>
            </w:r>
            <w:r>
              <w:rPr>
                <w:rFonts w:ascii="新細明體;PMingLiU" w:hAnsi="新細明體;PMingLiU"/>
                <w:sz w:val="26"/>
              </w:rPr>
              <w:t>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z w:val="26"/>
              </w:rPr>
              <w:t>口角炎是飲食中主要缺乏 維生素</w:t>
            </w:r>
            <w:r>
              <w:rPr>
                <w:rFonts w:ascii="新細明體;PMingLiU" w:hAnsi="新細明體;PMingLiU"/>
                <w:sz w:val="2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維生素</w:t>
            </w:r>
            <w:r>
              <w:rPr>
                <w:rFonts w:ascii="新細明體;PMingLiU" w:hAnsi="新細明體;PMingLiU"/>
                <w:sz w:val="2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維生素</w:t>
            </w:r>
            <w:r>
              <w:rPr>
                <w:rFonts w:ascii="新細明體;PMingLiU" w:hAnsi="新細明體;PMingLiU"/>
                <w:sz w:val="26"/>
              </w:rPr>
              <w:t>C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維生素</w:t>
            </w:r>
            <w:r>
              <w:rPr>
                <w:rFonts w:ascii="新細明體;PMingLiU" w:hAnsi="新細明體;PMingLiU"/>
                <w:sz w:val="26"/>
              </w:rPr>
              <w:t>A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全真特明體" w:ascii="全真特明體" w:hAnsi="全真特明體"/>
        <w:kern w:val="0"/>
        <w:sz w:val="22"/>
      </w:rPr>
      <w:t>(</w:t>
    </w:r>
    <w:r>
      <w:rPr>
        <w:rFonts w:ascii="全真特明體" w:hAnsi="全真特明體" w:eastAsia="全真特明體"/>
        <w:kern w:val="0"/>
        <w:sz w:val="22"/>
      </w:rPr>
      <w:t>自</w:t>
    </w:r>
    <w:r>
      <w:rPr>
        <w:rFonts w:eastAsia="全真特明體" w:ascii="全真特明體" w:hAnsi="全真特明體"/>
        <w:kern w:val="0"/>
        <w:sz w:val="22"/>
      </w:rPr>
      <w:t>)</w:t>
    </w:r>
    <w:r>
      <w:rPr>
        <w:rFonts w:ascii="全真特明體" w:hAnsi="全真特明體" w:eastAsia="全真特明體"/>
        <w:kern w:val="0"/>
        <w:sz w:val="22"/>
      </w:rPr>
      <w:t xml:space="preserve">學 </w:t>
    </w:r>
    <w:r>
      <w:rPr>
        <w:rFonts w:eastAsia="全真特明體" w:ascii="全真特明體" w:hAnsi="全真特明體"/>
        <w:kern w:val="0"/>
        <w:sz w:val="22"/>
      </w:rPr>
      <w:t>B-</w:t>
    </w:r>
    <w:r>
      <w:rPr>
        <w:rFonts w:eastAsia="全真特明體" w:ascii="全真特明體" w:hAnsi="全真特明體"/>
        <w:kern w:val="0"/>
        <w:sz w:val="22"/>
      </w:rPr>
      <w:fldChar w:fldCharType="begin"/>
    </w:r>
    <w:r>
      <w:rPr>
        <w:sz w:val="22"/>
        <w:kern w:val="0"/>
        <w:rFonts w:eastAsia="全真特明體" w:ascii="全真特明體" w:hAnsi="全真特明體"/>
      </w:rPr>
      <w:instrText xml:space="preserve"> PAGE </w:instrText>
    </w:r>
    <w:r>
      <w:rPr>
        <w:sz w:val="22"/>
        <w:kern w:val="0"/>
        <w:rFonts w:eastAsia="全真特明體" w:ascii="全真特明體" w:hAnsi="全真特明體"/>
      </w:rPr>
      <w:fldChar w:fldCharType="separate"/>
    </w:r>
    <w:r>
      <w:rPr>
        <w:sz w:val="22"/>
        <w:kern w:val="0"/>
        <w:rFonts w:eastAsia="全真特明體" w:ascii="全真特明體" w:hAnsi="全真特明體"/>
      </w:rPr>
      <w:t>4</w:t>
    </w:r>
    <w:r>
      <w:rPr>
        <w:sz w:val="22"/>
        <w:kern w:val="0"/>
        <w:rFonts w:eastAsia="全真特明體" w:ascii="全真特明體" w:hAnsi="全真特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04:00Z</dcterms:created>
  <dc:creator>shute</dc:creator>
  <dc:description/>
  <dc:language>en-US</dc:language>
  <cp:lastModifiedBy>Oo ~ ~ oO</cp:lastModifiedBy>
  <cp:lastPrinted>2004-03-11T10:58:00Z</cp:lastPrinted>
  <dcterms:modified xsi:type="dcterms:W3CDTF">2004-03-22T02:04:00Z</dcterms:modified>
  <cp:revision>2</cp:revision>
  <dc:subject/>
  <dc:title>高雄市九十學年度自辦式國中技藝教育</dc:title>
</cp:coreProperties>
</file>