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樹德家商社會科環境教育教學活動設計</w:t>
      </w:r>
    </w:p>
    <w:tbl>
      <w:tblPr>
        <w:tblW w:w="107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962"/>
        <w:gridCol w:w="1134"/>
        <w:gridCol w:w="1275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主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‧節水‧省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單元共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億</w:t>
            </w:r>
          </w:p>
        </w:tc>
      </w:tr>
      <w:tr>
        <w:trPr>
          <w:trHeight w:val="52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為目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學  活  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52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能列舉三種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出台灣常用的發電方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使用能源對地球可能造成的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說出環保能源的優缺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壹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然能源面面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介火力發電、水力發電、風力發電、太陽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台灣電力供應的主要來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生知不知道台灣目前常用的發電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圖表讓學生知道目前供應台灣地區的電力，主要是倚賴火力以及核能發電，風力、水力和太陽能發電等部分雖然有，但是比例較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探討火力發電及核能對地球造成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力發電帶來的汙染有哪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氣汙染、噪音汙染、水汙染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能所帶來的汙染有哪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輻射汙染、水汙染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些污染會對地球造成什麼傷害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全球暖化、海平面上升、動物棲息地遭受破壞、輻射改變基因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美國在日本廣島投下原子彈後的情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對投彈前後的差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後代子孫因為受輻射汙染造成畸形的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環保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出台灣在新竹地區設置風力發電裝置，強調風力發電的低汙染性，但是風力發電裝置價格昂貴，損壞率高，此外還受到地區限制，所以未能普及。介紹風力發電盛行的國家荷蘭，並說明台灣風力發電不能普及的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部分地區不是四季皆有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推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推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推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推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，把各種發電可能造成的汙染表格化，上台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運用想像力創造一種環保發電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說出學過的發電方式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地區推廣太陽能，太陽能的汙染性低，且產生的電力可以被儲存，加上台灣屬亞熱帶地區，日照時間長，太陽能發電的可行性大大提升，唯一的問題是太陽能板價位偏高，目前就常用在熱水器或政府單位的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世運會主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我是小小發明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座位是小組形式，分六組，一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發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，一組創造一種環保的發電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汙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把發電方式用圖畫出來，並在下方解釋主要靠什麼發電，期望能產生多少電能，以及量產可能會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参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過的發電方式，強調較為環保的風力及太陽能發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彩色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組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口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推派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273"/>
        <w:gridCol w:w="2123"/>
        <w:gridCol w:w="1273"/>
        <w:gridCol w:w="3032"/>
      </w:tblGrid>
      <w:tr>
        <w:trPr>
          <w:trHeight w:val="567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2715</wp:posOffset>
                  </wp:positionV>
                  <wp:extent cx="1080135" cy="1069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36"/>
                <w:szCs w:val="36"/>
              </w:rPr>
              <w:t>103</w:t>
            </w:r>
            <w:r>
              <w:rPr>
                <w:rFonts w:ascii="cwTeX 粗黑體;Arial Unicode MS" w:hAnsi="cwTeX 粗黑體;Arial Unicode MS" w:cs="cwTeX 粗黑體;Arial Unicode MS" w:eastAsia="cwTeX 粗黑體;Arial Unicode MS"/>
                <w:sz w:val="36"/>
                <w:szCs w:val="36"/>
              </w:rPr>
              <w:t>學年度樹德家商</w:t>
            </w:r>
            <w:r>
              <w:rPr>
                <w:rFonts w:ascii="cwTeX 粗黑體;Arial Unicode MS" w:hAnsi="cwTeX 粗黑體;Arial Unicode MS" w:cs="cwTeX 粗黑體;Arial Unicode MS" w:eastAsia="cwTeX 粗黑體;Arial Unicode MS"/>
                <w:b/>
                <w:color w:val="000000"/>
                <w:sz w:val="36"/>
                <w:szCs w:val="36"/>
              </w:rPr>
              <w:t>環境教育</w:t>
            </w:r>
            <w:r>
              <w:rPr>
                <w:rFonts w:ascii="cwTeX 粗黑體;Arial Unicode MS" w:hAnsi="cwTeX 粗黑體;Arial Unicode MS" w:cs="cwTeX 粗黑體;Arial Unicode MS" w:eastAsia="cwTeX 粗黑體;Arial Unicode MS"/>
                <w:sz w:val="36"/>
                <w:szCs w:val="36"/>
              </w:rPr>
              <w:t>活動剪影</w:t>
            </w:r>
          </w:p>
        </w:tc>
      </w:tr>
      <w:tr>
        <w:trPr>
          <w:trHeight w:val="62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36"/>
                <w:szCs w:val="36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36"/>
                <w:szCs w:val="3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：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環境教育實施情形</w:t>
            </w:r>
          </w:p>
        </w:tc>
      </w:tr>
      <w:tr>
        <w:trPr>
          <w:trHeight w:val="510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教室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  <w:lang w:val="en-US" w:eastAsia="en-US"/>
              </w:rPr>
            </w:pPr>
            <w:r>
              <w:rPr>
                <w:rFonts w:eastAsia="全真特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6520</wp:posOffset>
                      </wp:positionV>
                      <wp:extent cx="5695950" cy="3442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344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45pt;margin-top:7.6pt;width:448.45pt;height:271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3340</wp:posOffset>
                      </wp:positionV>
                      <wp:extent cx="5695950" cy="35109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351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45pt;margin-top:4.2pt;width:448.45pt;height:276.4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73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0:00Z</dcterms:created>
  <dc:creator>USER</dc:creator>
  <dc:description/>
  <cp:keywords/>
  <dc:language>en-US</dc:language>
  <cp:lastModifiedBy>Family_User</cp:lastModifiedBy>
  <cp:lastPrinted>2009-10-19T17:11:00Z</cp:lastPrinted>
  <dcterms:modified xsi:type="dcterms:W3CDTF">2015-01-11T01:49:00Z</dcterms:modified>
  <cp:revision>28</cp:revision>
  <dc:subject/>
  <dc:title>領域教學活動設計(參考格式)</dc:title>
</cp:coreProperties>
</file>