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867"/>
        <w:gridCol w:w="2582"/>
        <w:gridCol w:w="2198"/>
        <w:gridCol w:w="2851"/>
      </w:tblGrid>
      <w:tr>
        <w:trPr>
          <w:trHeight w:val="70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環境教育融入學科教學」實施表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煌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（區間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0.08~104.11.0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學科名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章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候與人類活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教學時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方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內容，佐以資訊多媒體觀賞及操作，引導未來意象之發想，構思幸福策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出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意像導入方式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01" w:right="16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認知目前的現況，及了解可能發生變化的構面，想像未來情況，進而構思設計讓未來生活更幸福的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01" w:right="163" w:hanging="2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影片使同學正視氣候變遷對我們的影響，引起對未來生活環境變化的想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01" w:right="16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Ear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過去與現在建設的現況並想像未來將如何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01" w:right="16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因應氣候變遷之後的環境，未來應該如何規劃開發建設，以使人地之間達到最佳的平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01" w:right="16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作業的產出與報告讓同學彼此觀摩他們心中未來的家園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來意像導入使用教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、投影片、網路環境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Ear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單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重要概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鍵字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候變遷、氣候變遷調適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ear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未來意象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果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可以了解已發生的環境變化並有能力蒐集環境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可以想像未來可能發生之情景並思考環境保護之行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以自由創作呈現對未來的想像。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right="16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實施流程</w:t>
            </w:r>
          </w:p>
        </w:tc>
      </w:tr>
      <w:tr>
        <w:trPr>
          <w:trHeight w:val="183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ind w:left="655" w:right="163" w:hanging="6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課程理念評估學生需求，構思融入教學方式並蒐集資料製作教學投影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781" w:right="163" w:hanging="278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步驟：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時間因逢月考，所以依週間實際上課情景及學生接受度而臨機調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ind w:left="962" w:right="163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47675</wp:posOffset>
                      </wp:positionV>
                      <wp:extent cx="5446395" cy="2850515"/>
                      <wp:effectExtent l="5080" t="571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6440" cy="2850480"/>
                                <a:chOff x="0" y="0"/>
                                <a:chExt cx="5446440" cy="28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2760" cy="28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760" cy="2374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9480" y="2422440"/>
                                    <a:ext cx="2287800" cy="42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課程內容說明（一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3680" y="0"/>
                                  <a:ext cx="2642760" cy="28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760" cy="2374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4480" y="2422440"/>
                                    <a:ext cx="2287800" cy="42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課程內容說明（二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35.25pt;width:428.85pt;height:224.45pt" coordorigin="430,705" coordsize="8577,4489">
                      <v:group id="shape_0" style="position:absolute;left:430;top:705;width:4162;height:4489">
                        <v:roundrect id="shape_0" stroked="t" o:allowincell="t" style="position:absolute;left:430;top:705;width:4161;height:3738;mso-wrap-style:none;v-text-anchor:middle">
                          <v:imagedata r:id="rId4" o:detectmouseclick="t"/>
                          <v:stroke color="black" weight="9360" joinstyle="miter" endcap="flat"/>
                          <w10:wrap type="none"/>
                        </v:round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681;top:4520;width:3602;height:6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課程內容說明（一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45;top:705;width:4162;height:4489">
                        <v:roundrect id="shape_0" stroked="t" o:allowincell="t" style="position:absolute;left:4845;top:705;width:4161;height:3738;mso-wrap-style:none;v-text-anchor:middle">
                          <v:imagedata r:id="rId5" o:detectmouseclick="t"/>
                          <v:stroke color="black" weight="9360" joinstyle="miter" endcap="flat"/>
                          <w10:wrap type="none"/>
                        </v:roundrect>
                        <v:shape id="shape_0" fillcolor="white" stroked="f" o:allowincell="t" style="position:absolute;left:5167;top:4520;width:3602;height:6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課程內容說明（二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內容實施說明「正視氣候變遷想像未來，擬妥調適策略設計幸福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962" w:right="163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98425</wp:posOffset>
                      </wp:positionV>
                      <wp:extent cx="2505075" cy="4321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321080"/>
                              </a:xfrm>
                              <a:custGeom>
                                <a:avLst/>
                                <a:gdLst>
                                  <a:gd name="textAreaLeft" fmla="*/ 69120 w 1420200"/>
                                  <a:gd name="textAreaRight" fmla="*/ 1351080 w 1420200"/>
                                  <a:gd name="textAreaTop" fmla="*/ 69120 h 2449800"/>
                                  <a:gd name="textAreaBottom" fmla="*/ 2380680 h 244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2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655"/>
                                    </a:lnTo>
                                    <a:arcTo wR="3600" hR="3600" stAng="10800000" swAng="-5400000"/>
                                    <a:lnTo>
                                      <a:pt x="18000" y="372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3.25pt;margin-top:7.75pt;width:197.2pt;height:340.2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多媒體影片觀賞引起動機。</w:t>
            </w:r>
          </w:p>
          <w:p>
            <w:pPr>
              <w:pStyle w:val="Normal"/>
              <w:numPr>
                <w:ilvl w:val="0"/>
                <w:numId w:val="4"/>
              </w:numPr>
              <w:ind w:left="962" w:right="163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影片內容引導教授課程主題。</w:t>
            </w:r>
          </w:p>
          <w:p>
            <w:pPr>
              <w:pStyle w:val="Normal"/>
              <w:numPr>
                <w:ilvl w:val="0"/>
                <w:numId w:val="4"/>
              </w:numPr>
              <w:ind w:left="962" w:right="163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回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798" w:right="163" w:hanging="3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與投影片說明獲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理環境的現況與未來可能之模擬。</w:t>
            </w:r>
          </w:p>
          <w:p>
            <w:pPr>
              <w:pStyle w:val="Normal"/>
              <w:numPr>
                <w:ilvl w:val="0"/>
                <w:numId w:val="4"/>
              </w:numPr>
              <w:ind w:left="962" w:right="163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12750</wp:posOffset>
                      </wp:positionV>
                      <wp:extent cx="2454275" cy="1876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4120" cy="187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9pt;margin-top:32.5pt;width:193.2pt;height:147.7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像未來，構思設計幸福家園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962" w:right="163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發表及成果觀摩報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163" w:hanging="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產出</w:t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0180</wp:posOffset>
                      </wp:positionV>
                      <wp:extent cx="5813425" cy="7715250"/>
                      <wp:effectExtent l="571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3280" cy="7715160"/>
                                <a:chOff x="0" y="0"/>
                                <a:chExt cx="5813280" cy="77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57680" cy="219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362320"/>
                                  <a:ext cx="2857680" cy="219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240" y="0"/>
                                  <a:ext cx="2857680" cy="219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2362320"/>
                                  <a:ext cx="2857680" cy="219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89240" y="5347080"/>
                                  <a:ext cx="2857680" cy="187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64840" y="5347080"/>
                                  <a:ext cx="2857680" cy="187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43760" y="5347080"/>
                                  <a:ext cx="2857680" cy="187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25pt;margin-top:13.4pt;width:534.7pt;height:569pt" coordorigin="-645,268" coordsize="10694,11380">
                      <v:roundrect id="shape_0" stroked="t" o:allowincell="t" style="position:absolute;left:128;top:268;width:4499;height:3449;mso-wrap-style:none;v-text-anchor:middle">
                        <v:imagedata r:id="rId17" o:detectmouseclick="t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129;top:3988;width:4499;height:3449;mso-wrap-style:none;v-text-anchor:middle">
                        <v:imagedata r:id="rId18" o:detectmouseclick="t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4781;top:268;width:4499;height:3449;mso-wrap-style:none;v-text-anchor:middle">
                        <v:imagedata r:id="rId19" o:detectmouseclick="t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4782;top:3988;width:4499;height:3449;mso-wrap-style:none;v-text-anchor:middle">
                        <v:imagedata r:id="rId20" o:detectmouseclick="t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-643;top:8688;width:4499;height:2958;mso-wrap-style:none;v-text-anchor:middle;rotation:90">
                        <v:imagedata r:id="rId21" o:detectmouseclick="t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2435;top:8688;width:4499;height:2958;mso-wrap-style:none;v-text-anchor:middle;rotation:90">
                        <v:imagedata r:id="rId22" o:detectmouseclick="t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5551;top:8688;width:4499;height:2958;mso-wrap-style:none;v-text-anchor:middle;rotation:90">
                        <v:imagedata r:id="rId23" o:detectmouseclick="t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60"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教學相關照片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104775</wp:posOffset>
                </wp:positionV>
                <wp:extent cx="6143625" cy="8924925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8924760"/>
                          <a:chOff x="0" y="0"/>
                          <a:chExt cx="6143760" cy="89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232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0"/>
                            <a:ext cx="2981160" cy="232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371680"/>
                            <a:ext cx="2581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透過影片觀賞引起動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2371680"/>
                            <a:ext cx="2581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參與上課情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7200"/>
                            <a:ext cx="2981160" cy="232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067200"/>
                            <a:ext cx="2981160" cy="232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5438880"/>
                            <a:ext cx="2581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過課程引導學生開始構思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5438880"/>
                            <a:ext cx="2581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上台報告作品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34040"/>
                            <a:ext cx="2981160" cy="232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134040"/>
                            <a:ext cx="2981160" cy="232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8505720"/>
                            <a:ext cx="2581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上台報告作品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8505720"/>
                            <a:ext cx="2581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成果海報展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8.25pt;width:483.75pt;height:702.75pt" coordorigin="-39,-165" coordsize="9675,14055">
                <v:roundrect id="shape_0" stroked="t" o:allowincell="f" style="position:absolute;left:-39;top:-165;width:4694;height:3659;mso-wrap-style:none;v-text-anchor:middle">
                  <v:imagedata r:id="rId30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4941;top:-165;width:4694;height:3659;mso-wrap-style:none;v-text-anchor:middle">
                  <v:imagedata r:id="rId31" o:detectmouseclick="t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45;top:3570;width:40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透過影片觀賞引起動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5;top:3570;width:40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參與上課情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-39;top:4665;width:4694;height:3659;mso-wrap-style:none;v-text-anchor:middle">
                  <v:imagedata r:id="rId32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4941;top:4665;width:4694;height:3659;mso-wrap-style:none;v-text-anchor:middle">
                  <v:imagedata r:id="rId33" o:detectmouseclick="t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45;top:8400;width:40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過課程引導學生開始構思報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5;top:8400;width:40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上台報告作品（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-39;top:9495;width:4694;height:3659;mso-wrap-style:none;v-text-anchor:middle">
                  <v:imagedata r:id="rId3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4941;top:9495;width:4694;height:3659;mso-wrap-style:none;v-text-anchor:middle">
                  <v:imagedata r:id="rId35" o:detectmouseclick="t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45;top:13230;width:40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上台報告作品（二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5;top:13230;width:40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成果海報展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6:00Z</dcterms:created>
  <dc:creator>SHUTE</dc:creator>
  <dc:description/>
  <cp:keywords/>
  <dc:language>en-US</dc:language>
  <cp:lastModifiedBy>admin</cp:lastModifiedBy>
  <cp:lastPrinted>2013-12-23T21:47:00Z</cp:lastPrinted>
  <dcterms:modified xsi:type="dcterms:W3CDTF">2016-12-22T04:54:00Z</dcterms:modified>
  <cp:revision>3</cp:revision>
  <dc:subject/>
  <dc:title>「未來意像融入學科教學」實施表</dc:title>
</cp:coreProperties>
</file>