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11" w:before="0" w:after="90"/>
        <w:rPr/>
      </w:pPr>
      <w:r>
        <w:rPr>
          <w:rFonts w:ascii="Helvetica" w:hAnsi="Helvetica" w:cs="Helvetica"/>
          <w:b/>
          <w:color w:val="141823"/>
          <w:sz w:val="52"/>
          <w:szCs w:val="52"/>
        </w:rPr>
        <w:t>國台語對照</w:t>
      </w:r>
      <w:r>
        <w:rPr>
          <w:rFonts w:cs="Helvetica"/>
          <w:b/>
          <w:color w:val="141823"/>
          <w:sz w:val="52"/>
          <w:szCs w:val="52"/>
        </w:rPr>
        <w:t>表</w:t>
      </w:r>
      <w:r>
        <w:rPr>
          <w:rFonts w:cs="Helvetica"/>
          <w:b/>
          <w:color w:val="141823"/>
          <w:sz w:val="52"/>
          <w:szCs w:val="52"/>
        </w:rPr>
        <w:t>，</w:t>
      </w:r>
      <w:r>
        <w:rPr>
          <w:rFonts w:ascii="Helvetica" w:hAnsi="Helvetica" w:cs="Helvetica"/>
          <w:b/>
          <w:color w:val="141823"/>
          <w:sz w:val="52"/>
          <w:szCs w:val="52"/>
        </w:rPr>
        <w:t>輕鬆學台</w:t>
      </w:r>
      <w:r>
        <w:rPr>
          <w:rFonts w:cs="Helvetica" w:ascii="Helvetica" w:hAnsi="Helvetica"/>
          <w:b/>
          <w:color w:val="141823"/>
          <w:sz w:val="52"/>
          <w:szCs w:val="52"/>
        </w:rPr>
        <w:t>(</w:t>
      </w:r>
      <w:r>
        <w:rPr>
          <w:rFonts w:ascii="Helvetica" w:hAnsi="Helvetica" w:cs="Helvetica"/>
          <w:b/>
          <w:color w:val="141823"/>
          <w:sz w:val="52"/>
          <w:szCs w:val="52"/>
        </w:rPr>
        <w:t>俗</w:t>
      </w:r>
      <w:r>
        <w:rPr>
          <w:rFonts w:cs="Helvetica" w:ascii="Helvetica" w:hAnsi="Helvetica"/>
          <w:b/>
          <w:color w:val="141823"/>
          <w:sz w:val="52"/>
          <w:szCs w:val="52"/>
        </w:rPr>
        <w:t>)</w:t>
      </w:r>
      <w:r>
        <w:rPr>
          <w:rFonts w:ascii="Helvetica" w:hAnsi="Helvetica" w:cs="Helvetica"/>
          <w:b/>
          <w:color w:val="141823"/>
          <w:sz w:val="52"/>
          <w:szCs w:val="52"/>
        </w:rPr>
        <w:t>語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hd w:fill="FFFFFF" w:val="clear"/>
        <w:spacing w:lineRule="atLeast" w:line="311" w:before="90" w:after="90"/>
        <w:rPr/>
      </w:pPr>
      <w:r>
        <w:rPr>
          <w:rFonts w:ascii="Helvetica" w:hAnsi="Helvetica" w:cs="Helvetica"/>
          <w:color w:val="141823"/>
          <w:sz w:val="23"/>
          <w:szCs w:val="23"/>
        </w:rPr>
        <w:t>好像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親像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作夢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眠夢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廁所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便所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順便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信沙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賄賂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黑西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岳母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丈母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要在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買治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薪水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月給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會面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面會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玉米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蕃麥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這邊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這平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醬油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豆油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貧窮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散赤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肚子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巴肚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老闆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頭家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男生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查哺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下巴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下懷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姐姐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內尚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那裡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叨位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陽宅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厝胎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太熱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燒滾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尺寸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寸尺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颱風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風颱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洗髮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洗頭毛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木匠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作木師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趕快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卡緊呢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么子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尾仔子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麻雀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厝鳥仔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長椅子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椅療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文盲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青瞑牛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甜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包甜喔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商人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生理人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了不起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真鰲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空心菜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應菜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密餞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鹹酸甜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攤位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格仔位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爭氣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漏氣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剪髮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ㄍㄚˇ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頭毛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洗澡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洗身軀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偶而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三不五時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有時候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有時陣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嚇一跳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驚一趒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我不要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阮無愛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沒辦法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無法度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仲介業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牽溝仔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腎臟病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腰子病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神氣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真搖擺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爛泥巴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洛克靡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來幫忙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湊腳手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聽不懂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聽嘸啦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亂講話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畫虎爛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削鳳梨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殺鳳梨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燒開水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煮滾水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小鴨子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鴨眉仔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我的丈夫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阮尪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火車站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火車頭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有偏見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大小目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早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七早八早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發瘋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起俏抓狂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擴音器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放送頭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漫畫書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尪仔冊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羞羞臉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不是鬼</w:t>
      </w:r>
      <w:r>
        <w:rPr>
          <w:rFonts w:cs="Helvetica" w:ascii="Helvetica" w:hAnsi="Helvetica"/>
          <w:color w:val="141823"/>
          <w:sz w:val="23"/>
          <w:szCs w:val="23"/>
        </w:rPr>
        <w:t>t</w:t>
        <w:br/>
      </w:r>
      <w:r>
        <w:rPr>
          <w:rFonts w:ascii="Helvetica" w:hAnsi="Helvetica" w:cs="Helvetica"/>
          <w:color w:val="141823"/>
          <w:sz w:val="23"/>
          <w:szCs w:val="23"/>
        </w:rPr>
        <w:t>很有趣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真厝味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斜斜打下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ㄅㄞ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沒出息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無出脫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婦入害喜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病子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炒烏賊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炒花枝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鮮紅色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紅貢貢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小孩子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囝仔兄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蒸慢一點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慢慢炊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又黑又瘦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黑乾散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我的太太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俺仔子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不要嫌棄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無氣嫌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不知羞恥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不見俏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哀聲嘆氣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吐大哮</w:t>
      </w:r>
    </w:p>
    <w:p>
      <w:pPr>
        <w:pStyle w:val="Web"/>
        <w:shd w:fill="FFFFFF" w:val="clear"/>
        <w:spacing w:lineRule="atLeast" w:line="311" w:before="90" w:after="90"/>
        <w:rPr/>
      </w:pPr>
      <w:r>
        <w:rPr>
          <w:rFonts w:ascii="Helvetica" w:hAnsi="Helvetica" w:cs="Helvetica"/>
          <w:color w:val="141823"/>
          <w:sz w:val="23"/>
          <w:szCs w:val="23"/>
        </w:rPr>
        <w:t>桌子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ㄉㄨㄛˋ啊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傻瓜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空子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哨子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豬哺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灰心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失志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不能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抹凍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女性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查某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檳榔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菁仔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發誓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舊抓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不過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不擱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手腳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腳手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中暑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熱到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熱鬧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鬧熱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早點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早餐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蝸牛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露螺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太太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牽手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流浪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漂泊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警告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放聲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岳父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丈人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姐夫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內尚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仍然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猶原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陀螺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干樂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母豬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豬母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鍋子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鼎啊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胰臟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腰尺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院子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門口庭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胡說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黑白講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胖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肥卒卒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口袋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六袋子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魚翁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釣魚翁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太擠了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擠燒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還好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好佳在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連襟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大小仙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回來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返來去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西裝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西米勒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租房子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稅厝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趕不上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赴市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捲頭髮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cs="Helvetica" w:ascii="Helvetica" w:hAnsi="Helvetica"/>
          <w:color w:val="141823"/>
          <w:sz w:val="23"/>
          <w:szCs w:val="23"/>
        </w:rPr>
        <w:t>Q</w:t>
      </w:r>
      <w:r>
        <w:rPr>
          <w:rFonts w:ascii="Helvetica" w:hAnsi="Helvetica" w:cs="Helvetica"/>
          <w:color w:val="141823"/>
          <w:sz w:val="23"/>
          <w:szCs w:val="23"/>
        </w:rPr>
        <w:t>毛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鬧情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漲龜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拜託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姑ㄐㄧㄚˇ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好使喚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好央甲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吹牛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吹雞歸仔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努力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真拼死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甲狀線腫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大安歸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可愛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真古椎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翻筋斗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爬騏驎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可惡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真酷刑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收音機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拉機歐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謝謝您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真多謝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撲克牌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cs="Helvetica" w:ascii="Helvetica" w:hAnsi="Helvetica"/>
          <w:color w:val="141823"/>
          <w:sz w:val="23"/>
          <w:szCs w:val="23"/>
        </w:rPr>
        <w:t>K</w:t>
      </w:r>
      <w:r>
        <w:rPr>
          <w:rFonts w:ascii="Helvetica" w:hAnsi="Helvetica" w:cs="Helvetica"/>
          <w:color w:val="141823"/>
          <w:sz w:val="23"/>
          <w:szCs w:val="23"/>
        </w:rPr>
        <w:t>起網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沒辦法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無法度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毛線衣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蓬謝沙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不很遠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無外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圖書紙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畫圖紙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喜歡哭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愛哭神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米糕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筒仔米糕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富有的人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好額人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流眼淚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流目屎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想挨揍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皮在癢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遺產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祖公仔產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陌生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真生份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有很多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有真多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看不見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無凍看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下一次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後一擺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多年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真坐年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有希望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有阮望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聽不懂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我聽嘸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切西瓜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剖西瓜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命很苦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歹命人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捉迷藏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閹咯雞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討厭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真賭爛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技術犯規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偷吃步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食慾不好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壞嘴斗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養家活口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飼某子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會不會痛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敢抹痛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不好意思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真歹勢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成群結黨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結歸群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頭上生瘡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臭頭</w:t>
      </w:r>
    </w:p>
    <w:p>
      <w:pPr>
        <w:pStyle w:val="Web"/>
        <w:shd w:fill="FFFFFF" w:val="clear"/>
        <w:spacing w:lineRule="atLeast" w:line="311" w:before="90" w:after="90"/>
        <w:rPr/>
      </w:pPr>
      <w:r>
        <w:rPr>
          <w:rFonts w:ascii="Helvetica" w:hAnsi="Helvetica" w:cs="Helvetica"/>
          <w:color w:val="141823"/>
          <w:sz w:val="23"/>
          <w:szCs w:val="23"/>
        </w:rPr>
        <w:t>駝背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溫龜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丈夫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翁獅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上帝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天公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香腸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煙強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打架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燒打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按摩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捉龍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他家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因叨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耳環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耳交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夥計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辛勞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腸胃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胃腸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香菜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緣雖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請便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請栽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現在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這嗎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遊戲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去投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太陽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日頭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提攜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牽成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好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扭桌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絲瓜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菜瓜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老師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先生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眼鏡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目鏡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模板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板模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感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冷到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花生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土豆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奉承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捧爛巴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扒手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剪溜仔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公墓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墓仔埔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蘿蔔乾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菜埔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挖土機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怪手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激動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抓狂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抽筋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究腳筋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農夫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做世人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潛水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潛水味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冰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枝仔冰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幫忙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湊三工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吃稀飯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吃靡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打火機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賴打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打瞌睡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杜龜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由下打上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吼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對不起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真失禮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小孩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猴死囝仔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難怪他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莫怪伊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好的辦法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好步數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舊房子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古早厝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禁不住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擋末條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一起吃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公家吃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頭暈暈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黑暗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西裝頭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海結頭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有前途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出頭天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別理他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嘜搓伊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調皮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真狗怪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剛剛好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嘟嘟好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大白菜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包心菜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謝謝您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真勞力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捉蜻蜓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黏田嬰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不要埋怨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嘜怨嘆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會裝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真假仙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冷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活買冷死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熱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熱甲買死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跌一跤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跋一倒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雞屁股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雞尾椎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穩定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穩搭搭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漂亮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水噹噹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台灣話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河洛話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乾脆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阿沙力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船員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行船的人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貪吃的人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餓鬼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怕摔死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驚跋死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出差去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去出張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愛管閒事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雞婆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向前跌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仆向虎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正在流行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當時走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天還沒亮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天抹光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臀部著地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頓跌坐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怕人知道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驚人知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慢慢的吃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款款吃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不必再說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唔免講</w:t>
      </w:r>
    </w:p>
    <w:p>
      <w:pPr>
        <w:pStyle w:val="Web"/>
        <w:shd w:fill="FFFFFF" w:val="clear"/>
        <w:spacing w:lineRule="atLeast" w:line="311" w:before="90" w:after="90"/>
        <w:rPr/>
      </w:pPr>
      <w:r>
        <w:rPr>
          <w:rFonts w:ascii="Helvetica" w:hAnsi="Helvetica" w:cs="Helvetica"/>
          <w:color w:val="141823"/>
          <w:sz w:val="23"/>
          <w:szCs w:val="23"/>
        </w:rPr>
        <w:t>原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赦免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生育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生囝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撲滿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錢筒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月亮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月娘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屁股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腳蒼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死亡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過身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客人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人客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塞車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踼車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行家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仙角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嫌棄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棄嫌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青蛙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水蛙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回來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當來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下雨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落霍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蒼蠅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雨神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吝嗇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凍霜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好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真讚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商量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參詳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房租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厝稅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兒子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後生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抹布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桌布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腎臟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腰子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掃墓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培墓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南瓜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金瓜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直拳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鐘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暗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暗摸摸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膝蓋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腳頭屋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味素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雞骨粉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這一次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這擺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親家母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生母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瘦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三比八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娘家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外家厝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水泥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紅毛土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右釣拳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cs="Helvetica" w:ascii="Helvetica" w:hAnsi="Helvetica"/>
          <w:color w:val="141823"/>
          <w:sz w:val="23"/>
          <w:szCs w:val="23"/>
        </w:rPr>
        <w:t>MAN</w:t>
      </w:r>
      <w:r>
        <w:rPr>
          <w:rStyle w:val="Appleconvertedspace"/>
          <w:rFonts w:cs="Helvetica" w:ascii="Helvetica" w:hAnsi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講故事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講古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抽香煙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呷煙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大的碗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碗公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不知道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不知影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由上打下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cs="Helvetica" w:ascii="Helvetica" w:hAnsi="Helvetica"/>
          <w:color w:val="141823"/>
          <w:sz w:val="23"/>
          <w:szCs w:val="23"/>
        </w:rPr>
        <w:t>KN</w:t>
      </w:r>
      <w:r>
        <w:rPr>
          <w:rStyle w:val="Appleconvertedspace"/>
          <w:rFonts w:cs="Helvetica" w:ascii="Helvetica" w:hAnsi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小母雞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雞ㄋㄚˇ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工具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傢私頭仔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真倒霉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有夠哀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燒焦的飯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鍋屁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泥水匠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塗水獅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會再來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擱再來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燒焦了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臭火乾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他不要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伊無愛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可惜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真無彩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怕什麼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驚三小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不會像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總無像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沒辦法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無法度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空罐頭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銅廣仔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異鄉人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出外人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補胎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補破輪子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一眨眼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一目貶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豬的內藏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下水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歪辦法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拉圾步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想不通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想枺曉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小公雞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秋雞角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衛生衣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舒底衫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理髮廳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剃頭店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推高機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豬哥機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浪費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真討債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父母親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是大人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很悲慘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拖屎憐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不一定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無竹殼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螢火蟲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火金姑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試試看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試看嘜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爆竹聲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炮仔聲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不必客氣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免禮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向後跌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倒向仰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浪費時間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無采工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床舖旁邊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眠床墘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</w:rPr>
        <w:t> 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頭部著地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倒頭栽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我的姐姐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阮姊仔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趕快回去，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緊反去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</w:rPr>
        <w:t>不穩重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→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</w:t>
      </w:r>
      <w:r>
        <w:rPr>
          <w:rFonts w:ascii="Helvetica" w:hAnsi="Helvetica" w:cs="Helvetica"/>
          <w:color w:val="141823"/>
          <w:sz w:val="23"/>
          <w:szCs w:val="23"/>
        </w:rPr>
        <w:t>無竹無定</w:t>
      </w:r>
    </w:p>
    <w:p>
      <w:pPr>
        <w:pStyle w:val="Normal"/>
        <w:rPr>
          <w:rFonts w:ascii="Helvetica" w:hAnsi="Helvetica" w:cs="Helvetica"/>
          <w:color w:val="141823"/>
          <w:sz w:val="23"/>
          <w:szCs w:val="23"/>
        </w:rPr>
      </w:pPr>
      <w:r>
        <w:rPr>
          <w:rFonts w:cs="Helvetica" w:ascii="Helvetica" w:hAnsi="Helvetica"/>
          <w:color w:val="141823"/>
          <w:sz w:val="23"/>
          <w:szCs w:val="23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cols w:num="3" w:equalWidth="false" w:sep="false">
        <w:col w:w="2845" w:space="424"/>
        <w:col w:w="2485" w:space="904"/>
        <w:col w:w="306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59:00Z</dcterms:created>
  <dc:creator>USER</dc:creator>
  <dc:description/>
  <cp:keywords/>
  <dc:language>en-US</dc:language>
  <cp:lastModifiedBy>USER</cp:lastModifiedBy>
  <dcterms:modified xsi:type="dcterms:W3CDTF">2016-02-23T15:29:00Z</dcterms:modified>
  <cp:revision>1</cp:revision>
  <dc:subject/>
  <dc:title>國台語對照表，輕鬆學台(俗)語</dc:title>
</cp:coreProperties>
</file>