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       </w:t>
      </w:r>
      <w:r>
        <w:rPr/>
        <w:t>一 般 動 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(A) </w:t>
      </w:r>
      <w:r>
        <w:rPr/>
        <w:t xml:space="preserve">第 三 人 稱 單 數 主 詞 </w:t>
      </w:r>
      <w:r>
        <w:rPr/>
        <w:t>( He , She , I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>動 詞 要 變 化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 xml:space="preserve">字 尾 </w:t>
      </w:r>
      <w:r>
        <w:rPr/>
        <w:t>s, x, o ,ch, sh, +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watch --watches  teach --teach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pass --passes    fix ----fix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. </w:t>
      </w:r>
      <w:r>
        <w:rPr/>
        <w:t xml:space="preserve">子 音 </w:t>
      </w:r>
      <w:r>
        <w:rPr/>
        <w:t>+y---i+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study ----studie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. </w:t>
      </w:r>
      <w:r>
        <w:rPr/>
        <w:t xml:space="preserve">母 音 </w:t>
      </w:r>
      <w:r>
        <w:rPr/>
        <w:t>+ y +s  play---play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(B)  </w:t>
      </w:r>
      <w:r>
        <w:rPr/>
        <w:t xml:space="preserve">現 在 式 </w:t>
      </w:r>
      <w:r>
        <w:rPr/>
        <w:t xml:space="preserve">--s , --es </w:t>
      </w:r>
      <w:r>
        <w:rPr/>
        <w:t>的 發 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1. </w:t>
      </w:r>
      <w:r>
        <w:rPr/>
        <w:t xml:space="preserve">在 </w:t>
      </w:r>
      <w:r>
        <w:rPr/>
        <w:t>[k] [p] [f] [t]</w:t>
      </w:r>
      <w:r>
        <w:rPr/>
        <w:t>等 無 聲 子 音 之 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要 讀 </w:t>
      </w:r>
      <w:r>
        <w:rPr/>
        <w:t>[s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 xml:space="preserve">speaks </w:t>
      </w:r>
      <w:r>
        <w:rPr/>
        <w:t xml:space="preserve">說        </w:t>
      </w:r>
      <w:r>
        <w:rPr/>
        <w:t xml:space="preserve">laughs </w:t>
      </w:r>
      <w:r>
        <w:rPr/>
        <w:t>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 xml:space="preserve">helps </w:t>
      </w:r>
      <w:r>
        <w:rPr/>
        <w:t>幫 助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2. </w:t>
      </w:r>
      <w:r>
        <w:rPr/>
        <w:t xml:space="preserve">在 母 音 和 </w:t>
      </w:r>
      <w:r>
        <w:rPr/>
        <w:t>[l] [m] [n] --</w:t>
      </w:r>
      <w:r>
        <w:rPr/>
        <w:t>等 有 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/>
        <w:t xml:space="preserve">子 音 之 後 要 讀 </w:t>
      </w:r>
      <w:r>
        <w:rPr/>
        <w:t>[z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goes          buy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3. [s] [z][  ] [t  ] [d  ]+es </w:t>
      </w:r>
      <w:r>
        <w:rPr/>
        <w:t xml:space="preserve">讀 </w:t>
      </w:r>
      <w:r>
        <w:rPr/>
        <w:t>[ z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 xml:space="preserve">dresses </w:t>
      </w:r>
      <w:r>
        <w:rPr/>
        <w:t xml:space="preserve">穿 衣  </w:t>
      </w:r>
      <w:r>
        <w:rPr/>
        <w:t xml:space="preserve">judges </w:t>
      </w:r>
      <w:r>
        <w:rPr/>
        <w:t>判 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4.  </w:t>
      </w:r>
      <w:r>
        <w:rPr/>
        <w:t xml:space="preserve">子 音 </w:t>
      </w:r>
      <w:r>
        <w:rPr/>
        <w:t xml:space="preserve">+y---ies </w:t>
      </w:r>
      <w:r>
        <w:rPr/>
        <w:t xml:space="preserve">時  讀 </w:t>
      </w:r>
      <w:r>
        <w:rPr/>
        <w:t>[z]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 xml:space="preserve">studies </w:t>
      </w:r>
      <w:r>
        <w:rPr/>
        <w:t>學 習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</w:t>
      </w:r>
      <w:r>
        <w:rPr/>
        <w:t xml:space="preserve">(c)  </w:t>
      </w:r>
      <w:r>
        <w:rPr/>
        <w:t>一 般 動 詞 改 成 否 定 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/>
        <w:t>藉 助</w:t>
      </w:r>
      <w:r>
        <w:rPr/>
        <w:t>---</w:t>
      </w:r>
      <w:r>
        <w:rPr/>
        <w:t>助 動 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do not =don't</w:t>
      </w:r>
    </w:p>
    <w:p>
      <w:pPr>
        <w:pStyle w:val="Style15"/>
        <w:rPr/>
      </w:pPr>
      <w:r>
        <w:rPr>
          <w:rFonts w:cs="細明體;MingLiU"/>
        </w:rPr>
        <w:t xml:space="preserve">                           </w:t>
      </w:r>
      <w:r>
        <w:rPr/>
        <w:t xml:space="preserve">+ </w:t>
      </w:r>
      <w:r>
        <w:rPr/>
        <w:t>原 形 動 詞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>does not = doesn't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( </w:t>
      </w:r>
      <w:r>
        <w:rPr/>
        <w:t xml:space="preserve">儘 用 在 第 三 人 稱 單 數 主 詞 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(D)        </w:t>
      </w:r>
      <w:r>
        <w:rPr/>
        <w:t>疑 問 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 xml:space="preserve">助 動 詞 </w:t>
      </w:r>
      <w:r>
        <w:rPr/>
        <w:t xml:space="preserve">+ </w:t>
      </w:r>
      <w:r>
        <w:rPr/>
        <w:t xml:space="preserve">主 詞 </w:t>
      </w:r>
      <w:r>
        <w:rPr/>
        <w:t xml:space="preserve">+ </w:t>
      </w:r>
      <w:r>
        <w:rPr/>
        <w:t xml:space="preserve">原 形 動 詞  </w:t>
      </w:r>
      <w:r>
        <w:rPr/>
        <w:t>?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/>
        <w:t>( Do , Does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Do you like the book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你 喜 歡 這 本 書 嗎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Yes, I do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是 的</w:t>
      </w:r>
      <w:r>
        <w:rPr/>
        <w:t xml:space="preserve">, </w:t>
      </w:r>
      <w:r>
        <w:rPr/>
        <w:t>我 喜 歡 這 本 書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Yes, I like the book (it 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OK . Let me give it to you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好 吧</w:t>
      </w:r>
      <w:r>
        <w:rPr/>
        <w:t xml:space="preserve">! </w:t>
      </w:r>
      <w:r>
        <w:rPr/>
        <w:t>讓 我 送 你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I don't . ( do no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不</w:t>
      </w:r>
      <w:r>
        <w:rPr/>
        <w:t xml:space="preserve">, </w:t>
      </w:r>
      <w:r>
        <w:rPr/>
        <w:t>我 不 喜 歡 這 本 書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I don't like the book (it ) .</w:t>
      </w:r>
    </w:p>
    <w:p>
      <w:pPr>
        <w:pStyle w:val="Style15"/>
        <w:rPr/>
      </w:pPr>
      <w:r>
        <w:rPr/>
        <w:t>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Does he like the book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Yes, he do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Yes, he likes the book ( it 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</w:t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he does not . (doesn'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he doesn't like the book (it )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Do you go to school every day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你 每 天 都 上 學 嗎 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Yes, we do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是 的</w:t>
      </w:r>
      <w:r>
        <w:rPr/>
        <w:t xml:space="preserve">, </w:t>
      </w:r>
      <w:r>
        <w:rPr/>
        <w:t xml:space="preserve">我 們 每 天 都 上 學 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Yes, we go to school every day .</w:t>
      </w:r>
    </w:p>
    <w:p>
      <w:pPr>
        <w:pStyle w:val="Style15"/>
        <w:rPr/>
      </w:pPr>
      <w:r>
        <w:rPr/>
        <w:t>----------------------------------------------                                                                                     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No, we do not . ( don'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</w:t>
      </w:r>
      <w:r>
        <w:rPr/>
        <w:t>不</w:t>
      </w:r>
      <w:r>
        <w:rPr/>
        <w:t xml:space="preserve">, </w:t>
      </w:r>
      <w:r>
        <w:rPr/>
        <w:t>我 們 沒 每 天 上 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we do not go to school every day .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Does she go to school every day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Yes, she doe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Yes, she goes to school every day .</w:t>
      </w:r>
    </w:p>
    <w:p>
      <w:pPr>
        <w:pStyle w:val="Style15"/>
        <w:rPr/>
      </w:pPr>
      <w:r>
        <w:rPr/>
        <w:t>-----------------------------------------------</w:t>
      </w:r>
    </w:p>
    <w:p>
      <w:pPr>
        <w:pStyle w:val="Style15"/>
        <w:rPr/>
      </w:pPr>
      <w:r>
        <w:rPr/>
        <w:t>A: No, she does not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No, she doesn't go to school every day .</w:t>
      </w:r>
    </w:p>
    <w:p>
      <w:pPr>
        <w:pStyle w:val="Style15"/>
        <w:rPr/>
      </w:pPr>
      <w:r>
        <w:rPr/>
        <w:t>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Do you like fruit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你 喜 歡 水 果 嗎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Yes, I do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 xml:space="preserve">是 的 </w:t>
      </w:r>
      <w:r>
        <w:rPr/>
        <w:t xml:space="preserve">, </w:t>
      </w:r>
      <w:r>
        <w:rPr/>
        <w:t>我 喜 歡 水 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Yes, I like fruit (it 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What kinds of fruit do you like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你 喜 歡 什 麼 種 類 的 水 果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I like orange, banana , and apple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 喜 歡 橘 子</w:t>
      </w:r>
      <w:r>
        <w:rPr/>
        <w:t xml:space="preserve">, </w:t>
      </w:r>
      <w:r>
        <w:rPr/>
        <w:t xml:space="preserve">香 蕉 </w:t>
      </w:r>
      <w:r>
        <w:rPr/>
        <w:t>,</w:t>
      </w:r>
      <w:r>
        <w:rPr/>
        <w:t>和 蘋 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</w:t>
      </w:r>
      <w:r>
        <w:rPr/>
        <w:t>I like all of them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全 部 我 都 喜 歡</w:t>
      </w:r>
    </w:p>
    <w:p>
      <w:pPr>
        <w:pStyle w:val="Style15"/>
        <w:rPr/>
      </w:pPr>
      <w:r>
        <w:rPr/>
        <w:t>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A: What kind of fruit do you like best  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你 最 喜 歡 什 麼 水 果 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B: I like apple best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 最 喜 歡 蘋 果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22:00Z</dcterms:created>
  <dc:creator>教務處</dc:creator>
  <dc:description/>
  <dc:language>en-US</dc:language>
  <cp:lastModifiedBy>教務處</cp:lastModifiedBy>
  <dcterms:modified xsi:type="dcterms:W3CDTF">2004-12-22T11:22:00Z</dcterms:modified>
  <cp:revision>2</cp:revision>
  <dc:subject/>
  <dc:title/>
</cp:coreProperties>
</file>