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美容英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akeup </w:t>
      </w:r>
      <w:r>
        <w:rPr/>
        <w:t>化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shd w:fill="D8D8D8" w:val="clear"/>
        </w:rPr>
        <w:t>Dialogue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ne : How do I look? Be honest now!</w:t>
        <w:tab/>
        <w:tab/>
        <w:tab/>
      </w:r>
      <w:r>
        <w:rPr/>
        <w:t>我看來怎麼樣？說實話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ny : You look absolutely stunning!</w:t>
        <w:tab/>
        <w:tab/>
        <w:tab/>
        <w:tab/>
      </w:r>
      <w:r>
        <w:rPr/>
        <w:t>妳看起來真是美呆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ne : You don</w:t>
      </w:r>
      <w:r>
        <w:rPr/>
        <w:t>’</w:t>
      </w:r>
      <w:r>
        <w:rPr/>
        <w:t>t think I have too much makeup</w:t>
        <w:tab/>
        <w:tab/>
      </w:r>
      <w:r>
        <w:rPr/>
        <w:t>你不覺得我的妝太濃了吧，會嗎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n, do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ny : Don</w:t>
      </w:r>
      <w:r>
        <w:rPr/>
        <w:t>’</w:t>
      </w:r>
      <w:r>
        <w:rPr/>
        <w:t xml:space="preserve">t be silly. That shade of lipstick       </w:t>
      </w:r>
      <w:r>
        <w:rPr/>
        <w:t>別傻了。那個口紅的顏色很適合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ally sui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ne : You are such a charmer, Tony.            </w:t>
      </w:r>
      <w:r>
        <w:rPr/>
        <w:t>湯尼，你的嘴巴真甜。這就是我愛你的原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</w:t>
      </w:r>
      <w:r>
        <w:rPr/>
        <w:t>’</w:t>
      </w:r>
      <w:r>
        <w:rPr/>
        <w:t>s why I love you.</w:t>
      </w:r>
    </w:p>
    <w:p>
      <w:pPr>
        <w:pStyle w:val="Normal"/>
        <w:rPr/>
      </w:pPr>
      <w:r>
        <w:rPr/>
      </w:r>
    </w:p>
    <w:p>
      <w:pPr>
        <w:pStyle w:val="Heading1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ialogue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sper : I heard you</w:t>
      </w:r>
      <w:r>
        <w:rPr/>
        <w:t>’</w:t>
      </w:r>
      <w:r>
        <w:rPr/>
        <w:t xml:space="preserve">re going to Paris, Alice.      </w:t>
      </w:r>
      <w:r>
        <w:rPr/>
        <w:t>愛麗絲，我聽說妳要去巴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ice : That</w:t>
      </w:r>
      <w:r>
        <w:rPr/>
        <w:t>’</w:t>
      </w:r>
      <w:r>
        <w:rPr/>
        <w:t>s right, and I</w:t>
      </w:r>
      <w:r>
        <w:rPr/>
        <w:t>’</w:t>
      </w:r>
      <w:r>
        <w:rPr/>
        <w:t>m so excited.</w:t>
        <w:tab/>
        <w:tab/>
        <w:t xml:space="preserve">   </w:t>
      </w:r>
      <w:r>
        <w:rPr/>
        <w:t>對啊，我覺得很興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sper : What are you going to do over there?</w:t>
        <w:tab/>
        <w:t xml:space="preserve">   </w:t>
      </w:r>
      <w:r>
        <w:rPr/>
        <w:t>你到那邊要做什麼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ice : Shopping, losts of shopping. I especially   </w:t>
      </w:r>
      <w:r>
        <w:rPr/>
        <w:t>購物，瘋狂購物。我尤其想挑些化妝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ope to pick up some make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sper : You don</w:t>
      </w:r>
      <w:r>
        <w:rPr/>
        <w:t>’</w:t>
      </w:r>
      <w:r>
        <w:rPr/>
        <w:t xml:space="preserve">t need makeup, Alice. I like     </w:t>
      </w:r>
      <w:r>
        <w:rPr/>
        <w:t>愛麗絲，你不用化妝。我喜歡妳原來的樣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you just the way you a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ice : Oh, Jasper. Now you</w:t>
      </w:r>
      <w:r>
        <w:rPr/>
        <w:t>’</w:t>
      </w:r>
      <w:r>
        <w:rPr/>
        <w:t xml:space="preserve">re making me blush!  </w:t>
      </w:r>
      <w:r>
        <w:rPr/>
        <w:t>喔，賈斯伯。你讓我害羞起來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相關用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I have to put on my makeup. </w:t>
      </w:r>
      <w:r>
        <w:rPr/>
        <w:t>我必須上個妝。</w:t>
      </w:r>
      <w:r>
        <w:rPr>
          <w:rFonts w:eastAsia="Times New Roman"/>
        </w:rPr>
        <w:t xml:space="preserve">    </w:t>
      </w:r>
      <w:r>
        <w:rPr/>
        <w:t>11. You don</w:t>
      </w:r>
      <w:r>
        <w:rPr/>
        <w:t>’</w:t>
      </w:r>
      <w:r>
        <w:rPr/>
        <w:t>t need to get dolled u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I need a facial. </w:t>
      </w:r>
      <w:r>
        <w:rPr/>
        <w:t>我需要臉部美容。</w:t>
      </w:r>
      <w:r>
        <w:rPr>
          <w:rFonts w:eastAsia="Times New Roman"/>
        </w:rPr>
        <w:t xml:space="preserve">       </w:t>
      </w:r>
      <w:r>
        <w:rPr/>
        <w:tab/>
        <w:tab/>
        <w:t xml:space="preserve">     </w:t>
      </w:r>
      <w:r>
        <w:rPr/>
        <w:t>你不需要刻意打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It</w:t>
      </w:r>
      <w:r>
        <w:rPr/>
        <w:t>’</w:t>
      </w:r>
      <w:r>
        <w:rPr/>
        <w:t xml:space="preserve">s just a barbecue. </w:t>
      </w:r>
      <w:r>
        <w:rPr/>
        <w:t>不過是去烤肉而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Where can I get my nails done? </w:t>
      </w:r>
      <w:r>
        <w:rPr/>
        <w:t>哪裡可以修指甲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a manicure</w:t>
        <w:tab/>
      </w:r>
      <w:r>
        <w:rPr/>
        <w:t>修指甲；手部保養</w:t>
      </w:r>
      <w:r>
        <w:rPr>
          <w:rFonts w:eastAsia="Times New Roman"/>
        </w:rPr>
        <w:t xml:space="preserve">    </w:t>
      </w:r>
      <w:r>
        <w:rPr/>
        <w:tab/>
        <w:tab/>
        <w:t xml:space="preserve">  12. Hey! Why are you all decked ou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嘿！為什麼你們都盛裝打扮啊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a pedicure   </w:t>
      </w:r>
      <w:r>
        <w:rPr/>
        <w:t>修腳趾甲；足部保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a massage    </w:t>
      </w:r>
      <w:r>
        <w:rPr/>
        <w:t>按摩</w:t>
      </w:r>
      <w:r>
        <w:rPr/>
        <w:tab/>
        <w:tab/>
        <w:tab/>
        <w:tab/>
        <w:t xml:space="preserve">  </w:t>
        <w:tab/>
        <w:tab/>
        <w:t xml:space="preserve">  13. dressed to the nin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穿著講究；盛裝打扮</w:t>
      </w:r>
    </w:p>
    <w:p>
      <w:pPr>
        <w:pStyle w:val="Normal"/>
        <w:ind w:firstLine="240"/>
        <w:rPr/>
      </w:pPr>
      <w:r>
        <w:rPr/>
        <w:t xml:space="preserve">7. I want to go and sit in the sauna. </w:t>
      </w:r>
      <w:r>
        <w:rPr/>
        <w:t>我要洗三溫暖。</w:t>
      </w:r>
      <w:r>
        <w:rPr>
          <w:rFonts w:eastAsia="Times New Roman"/>
        </w:rPr>
        <w:t xml:space="preserve"> </w:t>
      </w:r>
      <w:r>
        <w:rPr/>
        <w:t>14. She</w:t>
      </w:r>
      <w:r>
        <w:rPr/>
        <w:t>’</w:t>
      </w:r>
      <w:r>
        <w:rPr/>
        <w:t>s got too much makeup 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spa</w:t>
      </w:r>
      <w:r>
        <w:rPr/>
        <w:t>水療</w:t>
      </w:r>
      <w:r>
        <w:rPr>
          <w:rFonts w:eastAsia="Times New Roman"/>
        </w:rPr>
        <w:t xml:space="preserve"> </w:t>
      </w:r>
      <w:r>
        <w:rPr/>
        <w:t>全身美容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 xml:space="preserve"> </w:t>
      </w:r>
      <w:r>
        <w:rPr/>
        <w:t>她的妝化得太濃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That color suits you.    </w:t>
      </w:r>
      <w:r>
        <w:rPr/>
        <w:t>那個顏色很適合你。</w:t>
      </w:r>
      <w:r>
        <w:rPr>
          <w:rFonts w:eastAsia="Times New Roman"/>
        </w:rPr>
        <w:t xml:space="preserve">   </w:t>
      </w:r>
      <w:r>
        <w:rPr/>
        <w:t>15. I like you just the way you a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You</w:t>
      </w:r>
      <w:r>
        <w:rPr/>
        <w:t>’</w:t>
      </w:r>
      <w:r>
        <w:rPr/>
        <w:t xml:space="preserve">re making me blush. </w:t>
      </w:r>
      <w:r>
        <w:rPr/>
        <w:t>你讓我不好意思。</w:t>
      </w:r>
      <w:r>
        <w:rPr/>
        <w:tab/>
        <w:tab/>
      </w:r>
      <w:r>
        <w:rPr/>
        <w:t>我喜歡妳本來的樣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- 5 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9:00Z</dcterms:created>
  <dc:creator>教務處</dc:creator>
  <dc:description/>
  <dc:language>en-US</dc:language>
  <cp:lastModifiedBy>教務處</cp:lastModifiedBy>
  <dcterms:modified xsi:type="dcterms:W3CDTF">2004-02-03T08:48:00Z</dcterms:modified>
  <cp:revision>1</cp:revision>
  <dc:subject/>
  <dc:title>     美容英文 – Makeup 化妝 </dc:title>
</cp:coreProperties>
</file>