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別為單字抓狂</w:t>
      </w:r>
      <w:r>
        <w:rPr>
          <w:lang w:eastAsia="zh-TW"/>
        </w:rPr>
        <w:t>- P.1 (B)</w:t>
        <w:tab/>
        <w:tab/>
        <w:tab/>
        <w:t>Class : _____ No : ______  Name : 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cash</w:t>
        <w:tab/>
        <w:t>_______</w:t>
        <w:tab/>
        <w:tab/>
        <w:t xml:space="preserve"> </w:t>
        <w:tab/>
        <w:t>8. pastime</w:t>
        <w:tab/>
        <w:tab/>
        <w:t>_______</w:t>
        <w:tab/>
        <w:tab/>
        <w:t>15. penny</w:t>
        <w:tab/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grief</w:t>
        <w:tab/>
        <w:t>_______</w:t>
        <w:tab/>
        <w:tab/>
        <w:t xml:space="preserve"> </w:t>
        <w:tab/>
        <w:t>9. contract</w:t>
        <w:tab/>
        <w:tab/>
        <w:t>_______</w:t>
        <w:tab/>
        <w:tab/>
        <w:t>16. military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deem</w:t>
        <w:tab/>
        <w:t>_______</w:t>
        <w:tab/>
        <w:tab/>
        <w:t xml:space="preserve">   10. memory</w:t>
        <w:tab/>
        <w:tab/>
        <w:t>_______</w:t>
        <w:tab/>
        <w:tab/>
        <w:t>17. obedient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defense</w:t>
        <w:tab/>
        <w:t>_______</w:t>
        <w:tab/>
        <w:t xml:space="preserve">   11. evidence</w:t>
        <w:tab/>
        <w:tab/>
        <w:t>_______</w:t>
        <w:tab/>
        <w:tab/>
        <w:t>18. departure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provide</w:t>
        <w:tab/>
        <w:t>_______</w:t>
        <w:tab/>
        <w:t xml:space="preserve">   12. complete</w:t>
        <w:tab/>
        <w:tab/>
        <w:t>_______</w:t>
        <w:tab/>
        <w:tab/>
        <w:t>19. concerned</w:t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perfume</w:t>
        <w:tab/>
        <w:t>_______</w:t>
        <w:tab/>
        <w:t xml:space="preserve">   13. education</w:t>
        <w:tab/>
        <w:tab/>
        <w:t>_______</w:t>
        <w:tab/>
        <w:tab/>
        <w:t>20. mathematical</w:t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innocence</w:t>
        <w:tab/>
        <w:t>_______</w:t>
        <w:tab/>
        <w:t xml:space="preserve">   14. attitude</w:t>
        <w:tab/>
        <w:tab/>
        <w:tab/>
        <w:t>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I don’t have a good _____, so please tell me your name again.</w:t>
        <w:tab/>
        <w:tab/>
        <w:tab/>
        <w:t>A. military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There is _____ that links smoking with lung cancer.</w:t>
        <w:tab/>
        <w:tab/>
        <w:tab/>
        <w:tab/>
        <w:tab/>
        <w:t>B. departure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Steel (</w:t>
      </w:r>
      <w:r>
        <w:rPr>
          <w:lang w:eastAsia="zh-TW"/>
        </w:rPr>
        <w:t>鋼鐵</w:t>
      </w:r>
      <w:r>
        <w:rPr>
          <w:lang w:eastAsia="zh-TW"/>
        </w:rPr>
        <w:t>) _____ as it cools.</w:t>
        <w:tab/>
        <w:tab/>
        <w:tab/>
        <w:tab/>
        <w:tab/>
        <w:tab/>
        <w:tab/>
        <w:tab/>
        <w:tab/>
        <w:tab/>
        <w:t>C. memory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Jack served in the _____ for twenty years and fought in two wars.</w:t>
        <w:tab/>
        <w:tab/>
        <w:tab/>
        <w:t>D. evidenc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Our daughter’s _____ for college made us realize how quickly</w:t>
        <w:tab/>
        <w:tab/>
        <w:tab/>
        <w:t>E. contracts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time passes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I studied _____ for four years to get my degree and become a teacher.</w:t>
        <w:tab/>
        <w:tab/>
        <w:t>A. innocenc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His company _____ Casper with a car for his own use.</w:t>
        <w:tab/>
        <w:tab/>
        <w:tab/>
        <w:tab/>
        <w:tab/>
        <w:t>B. attitud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. His _____ was proved in court, and he was set free.</w:t>
        <w:tab/>
        <w:tab/>
        <w:tab/>
        <w:tab/>
        <w:tab/>
        <w:t>C. provid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. Peter is an _____ child who always does what is asked of him.</w:t>
        <w:tab/>
        <w:tab/>
        <w:tab/>
        <w:t>D. education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0. Allison maintained a positive _____, which helped her to recover</w:t>
        <w:tab/>
        <w:tab/>
        <w:tab/>
        <w:t>E. obedient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from cancer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11. She is proud of her _____ collection of Beatles (</w:t>
      </w:r>
      <w:r>
        <w:rPr>
          <w:lang w:eastAsia="zh-TW"/>
        </w:rPr>
        <w:t>披頭四</w:t>
      </w:r>
      <w:r>
        <w:rPr>
          <w:lang w:eastAsia="zh-TW"/>
        </w:rPr>
        <w:t>) records.</w:t>
        <w:tab/>
        <w:tab/>
        <w:tab/>
        <w:t>A. grief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2. This computer software can solve difficult _____ problems.</w:t>
        <w:tab/>
        <w:tab/>
        <w:tab/>
        <w:tab/>
        <w:t>B. defens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3. Fishing is his only _____.</w:t>
        <w:tab/>
        <w:tab/>
        <w:tab/>
        <w:tab/>
        <w:tab/>
        <w:tab/>
        <w:tab/>
        <w:tab/>
        <w:tab/>
        <w:tab/>
        <w:tab/>
        <w:t>C. complet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4. Overcome by ____, Glem took time off from work after his wife passed   D. mathematical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away.</w:t>
        <w:tab/>
        <w:tab/>
        <w:tab/>
        <w:tab/>
        <w:tab/>
        <w:tab/>
        <w:tab/>
        <w:tab/>
        <w:tab/>
        <w:tab/>
        <w:tab/>
        <w:tab/>
        <w:tab/>
        <w:tab/>
        <w:t>E. pastim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5. The best _____ against cold weather is a warm fire and a mug of hot chocolate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37:00Z</dcterms:created>
  <dc:creator>教務處</dc:creator>
  <dc:description/>
  <dc:language>en-US</dc:language>
  <cp:lastModifiedBy>教務處</cp:lastModifiedBy>
  <cp:lastPrinted>2004-02-15T16:23:00Z</cp:lastPrinted>
  <dcterms:modified xsi:type="dcterms:W3CDTF">2004-02-15T08:25:00Z</dcterms:modified>
  <cp:revision>4</cp:revision>
  <dc:subject/>
  <dc:title>  別為單字抓狂- P</dc:title>
</cp:coreProperties>
</file>