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別為單字抓狂</w:t>
      </w:r>
      <w:r>
        <w:rPr>
          <w:lang w:eastAsia="zh-TW"/>
        </w:rPr>
        <w:t>- P.1 (D)</w:t>
        <w:tab/>
        <w:tab/>
        <w:tab/>
        <w:t>Class : _____ No : ______  Name : 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. glory</w:t>
        <w:tab/>
        <w:tab/>
        <w:t>______</w:t>
        <w:tab/>
        <w:tab/>
        <w:t xml:space="preserve">  8. obtain</w:t>
        <w:tab/>
        <w:tab/>
        <w:t>______</w:t>
        <w:tab/>
        <w:tab/>
        <w:t>15. harmony</w:t>
        <w:tab/>
        <w:tab/>
        <w:t>______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. credit</w:t>
        <w:tab/>
        <w:tab/>
        <w:t>______</w:t>
        <w:tab/>
        <w:tab/>
        <w:t xml:space="preserve">  9. aware</w:t>
        <w:tab/>
        <w:tab/>
        <w:t>______</w:t>
        <w:tab/>
        <w:tab/>
        <w:t>16. exhaust</w:t>
        <w:tab/>
        <w:tab/>
        <w:t>______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3. barber</w:t>
        <w:tab/>
        <w:t>______</w:t>
        <w:tab/>
        <w:tab/>
        <w:t xml:space="preserve"> 10. definite</w:t>
        <w:tab/>
        <w:tab/>
        <w:t>______</w:t>
        <w:tab/>
        <w:tab/>
        <w:t>17. instrument</w:t>
        <w:tab/>
        <w:tab/>
        <w:t>______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4. quality</w:t>
        <w:tab/>
        <w:t>______</w:t>
        <w:tab/>
        <w:tab/>
        <w:t xml:space="preserve"> 11. persist</w:t>
        <w:tab/>
        <w:tab/>
        <w:t>______</w:t>
        <w:tab/>
        <w:tab/>
        <w:t>18. intelligent</w:t>
        <w:tab/>
        <w:tab/>
        <w:t>______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5. credit</w:t>
        <w:tab/>
        <w:tab/>
        <w:t>______</w:t>
        <w:tab/>
        <w:tab/>
        <w:t xml:space="preserve"> 12. observe</w:t>
        <w:tab/>
        <w:tab/>
        <w:t>______</w:t>
        <w:tab/>
        <w:tab/>
        <w:t>19. navigation</w:t>
        <w:tab/>
        <w:tab/>
        <w:t>______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6. despair</w:t>
        <w:tab/>
        <w:t>______</w:t>
        <w:tab/>
        <w:tab/>
        <w:t xml:space="preserve"> 13. exhibit</w:t>
        <w:tab/>
        <w:tab/>
        <w:t>______</w:t>
        <w:tab/>
        <w:tab/>
        <w:t>20. phenomenon</w:t>
        <w:tab/>
        <w:t>______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7. classify</w:t>
        <w:tab/>
        <w:t>______</w:t>
        <w:tab/>
        <w:tab/>
        <w:t xml:space="preserve"> 14. balance</w:t>
        <w:tab/>
        <w:tab/>
        <w:t>______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. I have _____ in this store because I’ve been shopping here for years.</w:t>
        <w:tab/>
        <w:tab/>
        <w:tab/>
        <w:t xml:space="preserve">A. </w:t>
      </w:r>
      <w:r>
        <w:rPr>
          <w:lang w:eastAsia="zh-TW"/>
        </w:rPr>
        <w:t>aware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. The guard (</w:t>
      </w:r>
      <w:r>
        <w:rPr>
          <w:lang w:eastAsia="zh-TW"/>
        </w:rPr>
        <w:t>警衛</w:t>
      </w:r>
      <w:r>
        <w:rPr>
          <w:lang w:eastAsia="zh-TW"/>
        </w:rPr>
        <w:t xml:space="preserve">) was not _____ of the robbers in the building. </w:t>
      </w:r>
      <w:r>
        <w:rPr>
          <w:lang w:eastAsia="zh-TW"/>
        </w:rPr>
        <w:tab/>
        <w:tab/>
        <w:tab/>
        <w:tab/>
        <w:t>B. barber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3. The scientists _____ the area’s birds according to what they eat.</w:t>
        <w:tab/>
        <w:tab/>
        <w:tab/>
        <w:tab/>
        <w:t xml:space="preserve">C. </w:t>
      </w:r>
      <w:r>
        <w:rPr>
          <w:lang w:eastAsia="zh-TW"/>
        </w:rPr>
        <w:t>exhibiting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4. </w:t>
      </w:r>
      <w:r>
        <w:rPr>
          <w:lang w:eastAsia="zh-TW"/>
        </w:rPr>
        <w:t>You need a good sense of _____ to be a dancer.</w:t>
        <w:tab/>
        <w:tab/>
        <w:tab/>
        <w:tab/>
        <w:tab/>
        <w:tab/>
        <w:tab/>
        <w:t>D. credit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5. </w:t>
      </w:r>
      <w:r>
        <w:rPr>
          <w:lang w:eastAsia="zh-TW"/>
        </w:rPr>
        <w:t>Fred went to a _____ shop to get his hair cut.</w:t>
        <w:tab/>
        <w:tab/>
        <w:tab/>
        <w:tab/>
        <w:tab/>
        <w:tab/>
        <w:tab/>
        <w:tab/>
        <w:t>E. balance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6. </w:t>
      </w:r>
      <w:r>
        <w:rPr>
          <w:lang w:eastAsia="zh-TW"/>
        </w:rPr>
        <w:t>The museum is _____ dinosaur bones recently discovered in Asia.</w:t>
        <w:tab/>
        <w:tab/>
        <w:tab/>
        <w:t>F. classifies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7. The graph (    ) shows a _____ growth in mobile telephone sales this year.</w:t>
        <w:tab/>
        <w:t>A. entire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. Today’s work has _____ me, so I’m going home to rest.</w:t>
        <w:tab/>
        <w:tab/>
        <w:tab/>
        <w:tab/>
        <w:tab/>
        <w:tab/>
        <w:t>B. harmony</w:t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9. He ate the _____ cake; there was nothing left for me!</w:t>
        <w:tab/>
        <w:tab/>
        <w:tab/>
        <w:tab/>
        <w:tab/>
        <w:tab/>
        <w:t>C. glory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 xml:space="preserve">10. You can see cherry blossoms (         ) in all their _____ in spring. </w:t>
        <w:tab/>
        <w:tab/>
        <w:t>D. definite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1. The music sounds wrong because the instruments aren’t in ______.</w:t>
        <w:tab/>
        <w:tab/>
        <w:tab/>
        <w:t>E. persists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 xml:space="preserve">12. She _____ in wearing that old-fashioned hat. </w:t>
        <w:tab/>
        <w:tab/>
        <w:tab/>
        <w:tab/>
        <w:tab/>
        <w:tab/>
        <w:tab/>
        <w:tab/>
        <w:t>F. exhausted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3. Fanny is very _____; she has won awards in math and chemistry at school.</w:t>
        <w:tab/>
        <w:tab/>
        <w:t>A. obtain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4. The doctors used many medical _____ during the operation (     ).</w:t>
        <w:tab/>
        <w:tab/>
        <w:tab/>
        <w:t>B. intelligent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 xml:space="preserve">15. You must pass a test to _____ a driver’s license. </w:t>
        <w:tab/>
        <w:tab/>
        <w:tab/>
        <w:tab/>
        <w:tab/>
        <w:tab/>
        <w:tab/>
        <w:t>C. phenomenon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6. While hiking, Johnson ______ several rare plants.</w:t>
        <w:tab/>
        <w:tab/>
        <w:tab/>
        <w:tab/>
        <w:tab/>
        <w:tab/>
        <w:tab/>
        <w:t>D. quality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17. I’m willing to pay more for clothes that are top ____, because they last (      ).E. instruments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 xml:space="preserve">18. Tornadoes (       ) are a weather _____ that can cause massive destruction. </w:t>
        <w:tab/>
        <w:t xml:space="preserve">F. observed 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57:00Z</dcterms:created>
  <dc:creator>教務處</dc:creator>
  <dc:description/>
  <dc:language>en-US</dc:language>
  <cp:lastModifiedBy>教務處</cp:lastModifiedBy>
  <cp:lastPrinted>2004-02-18T17:24:00Z</cp:lastPrinted>
  <dcterms:modified xsi:type="dcterms:W3CDTF">2004-02-18T09:30:00Z</dcterms:modified>
  <cp:revision>4</cp:revision>
  <dc:subject/>
  <dc:title>  別為單字抓狂- P</dc:title>
</cp:coreProperties>
</file>