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別為單字抓狂</w:t>
      </w:r>
      <w:r>
        <w:rPr>
          <w:lang w:eastAsia="zh-TW"/>
        </w:rPr>
        <w:t>- P.2 (A)</w:t>
        <w:tab/>
        <w:tab/>
        <w:tab/>
        <w:t>Class : _____ No : ______  Name : 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. task</w:t>
        <w:tab/>
        <w:tab/>
        <w:t>_____</w:t>
        <w:tab/>
        <w:tab/>
        <w:t xml:space="preserve"> 8. explore</w:t>
        <w:tab/>
        <w:tab/>
        <w:t>_____</w:t>
        <w:tab/>
        <w:tab/>
        <w:t>15. increase</w:t>
        <w:tab/>
        <w:tab/>
        <w:t>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. slip</w:t>
        <w:tab/>
        <w:tab/>
        <w:t>_____</w:t>
        <w:tab/>
        <w:tab/>
        <w:t xml:space="preserve"> 9. witness</w:t>
        <w:tab/>
        <w:tab/>
        <w:t>_____</w:t>
        <w:tab/>
        <w:tab/>
        <w:t>16. anticipate</w:t>
        <w:tab/>
        <w:tab/>
        <w:t>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3. expose</w:t>
        <w:tab/>
        <w:t>_____</w:t>
        <w:tab/>
        <w:t xml:space="preserve">    10. appoint</w:t>
        <w:tab/>
        <w:tab/>
        <w:t>_____</w:t>
        <w:tab/>
        <w:tab/>
        <w:t>17. pressure</w:t>
        <w:tab/>
        <w:tab/>
        <w:t>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4. author</w:t>
        <w:tab/>
        <w:t>_____</w:t>
        <w:tab/>
        <w:t xml:space="preserve">    11. rough</w:t>
        <w:tab/>
        <w:tab/>
        <w:tab/>
        <w:t>_____</w:t>
        <w:tab/>
        <w:tab/>
        <w:t>18. leisurely</w:t>
        <w:tab/>
        <w:tab/>
        <w:t>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5. process</w:t>
        <w:tab/>
        <w:t>_____</w:t>
        <w:tab/>
        <w:t xml:space="preserve">    12. reveal</w:t>
        <w:tab/>
        <w:tab/>
        <w:tab/>
        <w:t>_____</w:t>
        <w:tab/>
        <w:tab/>
        <w:t>19. glory</w:t>
        <w:tab/>
        <w:tab/>
        <w:tab/>
        <w:t>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6. imitate</w:t>
        <w:tab/>
        <w:t>_____</w:t>
        <w:tab/>
        <w:t xml:space="preserve">    13. rapidly</w:t>
        <w:tab/>
        <w:tab/>
        <w:t>_____</w:t>
        <w:tab/>
        <w:tab/>
        <w:t>20. mysterious</w:t>
        <w:tab/>
        <w:tab/>
        <w:t>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7. resolve</w:t>
        <w:tab/>
        <w:t>_____</w:t>
        <w:tab/>
        <w:t xml:space="preserve">    14. specific</w:t>
        <w:tab/>
        <w:tab/>
        <w:t>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. This particular _____ has written several novels and essays.</w:t>
        <w:tab/>
        <w:tab/>
        <w:tab/>
        <w:tab/>
        <w:t xml:space="preserve"> </w:t>
        <w:tab/>
        <w:t xml:space="preserve"> A. anticipate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. The governor (</w:t>
      </w:r>
      <w:r>
        <w:rPr>
          <w:lang w:eastAsia="zh-TW"/>
        </w:rPr>
        <w:t>州長</w:t>
      </w:r>
      <w:r>
        <w:rPr>
          <w:lang w:eastAsia="zh-TW"/>
        </w:rPr>
        <w:t xml:space="preserve">) _____ three new judges. </w:t>
        <w:tab/>
        <w:tab/>
        <w:tab/>
        <w:tab/>
        <w:tab/>
        <w:tab/>
        <w:tab/>
        <w:t xml:space="preserve"> B. explore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3. I ______ the coming journey.</w:t>
        <w:tab/>
        <w:tab/>
        <w:tab/>
        <w:tab/>
        <w:tab/>
        <w:tab/>
        <w:tab/>
        <w:tab/>
        <w:tab/>
        <w:tab/>
        <w:tab/>
        <w:t xml:space="preserve"> C. exposed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4. Underwater robots were used to ____ the interior of the sunken Titanic.</w:t>
        <w:tab/>
        <w:tab/>
        <w:t xml:space="preserve"> D. tasks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5. Her job includes many ____, such as cutting timber and putting in doors.</w:t>
        <w:tab/>
        <w:t xml:space="preserve"> </w:t>
        <w:tab/>
        <w:t xml:space="preserve"> E. appointed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6. The longer your skin is ____ to sunlight, the greater the chance you’ll be</w:t>
        <w:tab/>
        <w:tab/>
        <w:t xml:space="preserve"> F. author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burned.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7. She’s a good manager because she’s able to stay calm under _____.</w:t>
        <w:tab/>
        <w:tab/>
        <w:t xml:space="preserve"> </w:t>
        <w:tab/>
        <w:t xml:space="preserve"> A. reveal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8. Creating new medicine is a long and complex _____.</w:t>
        <w:tab/>
        <w:tab/>
        <w:tab/>
        <w:tab/>
        <w:tab/>
        <w:tab/>
        <w:t xml:space="preserve"> B. specific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9. The skin on her feet was _____ after several months without shoes.</w:t>
        <w:tab/>
        <w:tab/>
        <w:tab/>
        <w:t xml:space="preserve"> C. pressure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 xml:space="preserve">10. Liz won’t ____ her age—it’s her best-kept secret—but I think she’s around 50. </w:t>
        <w:tab/>
        <w:t xml:space="preserve"> D. resolved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11. After his accident, Greg ____ to continue rock climbing but to be more careful.</w:t>
        <w:tab/>
        <w:t xml:space="preserve"> E. rough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12. Her explanation wasn’t clear to me, so I asked her to be more _____.</w:t>
        <w:tab/>
        <w:tab/>
        <w:tab/>
        <w:t xml:space="preserve"> F. process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13. An _____ in the number of cars causes more air pollution.</w:t>
        <w:tab/>
        <w:tab/>
        <w:tab/>
        <w:tab/>
        <w:tab/>
        <w:t xml:space="preserve"> A. leisurely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14. Parrots can be trained to _____ the human boice.</w:t>
        <w:tab/>
        <w:tab/>
        <w:tab/>
        <w:tab/>
        <w:tab/>
        <w:tab/>
        <w:tab/>
        <w:t xml:space="preserve"> B. witness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15. I was a _____ at my brother’s wedding and signed the marriage document.</w:t>
        <w:tab/>
        <w:tab/>
        <w:t xml:space="preserve"> C. imitate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 xml:space="preserve">16. We don’t anything about the woman’s _____ past. </w:t>
        <w:tab/>
        <w:tab/>
        <w:tab/>
        <w:tab/>
        <w:tab/>
        <w:tab/>
        <w:t xml:space="preserve"> D. rapid</w:t>
      </w:r>
    </w:p>
    <w:p>
      <w:pPr>
        <w:pStyle w:val="Normal"/>
        <w:spacing w:lineRule="auto" w:line="360"/>
        <w:rPr/>
      </w:pPr>
      <w:r>
        <w:rPr>
          <w:lang w:eastAsia="zh-TW"/>
        </w:rPr>
        <w:t>17. He walked _____ past the store to get a good look at the window display.</w:t>
        <w:tab/>
        <w:tab/>
        <w:t xml:space="preserve"> E. increase</w:t>
      </w:r>
    </w:p>
    <w:p>
      <w:pPr>
        <w:pStyle w:val="Normal"/>
        <w:spacing w:lineRule="auto" w:line="360"/>
        <w:rPr/>
      </w:pPr>
      <w:r>
        <w:rPr>
          <w:lang w:eastAsia="zh-TW"/>
        </w:rPr>
        <w:t>18. The roller coaster (</w:t>
      </w:r>
      <w:r>
        <w:rPr>
          <w:lang w:eastAsia="zh-TW"/>
        </w:rPr>
        <w:t>雲霄飛車</w:t>
      </w:r>
      <w:r>
        <w:rPr>
          <w:lang w:eastAsia="zh-TW"/>
        </w:rPr>
        <w:t xml:space="preserve">) began its _____ descent after a slow climb. </w:t>
        <w:tab/>
        <w:tab/>
        <w:t xml:space="preserve"> F. mysterious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2:21:00Z</dcterms:created>
  <dc:creator>教務處</dc:creator>
  <dc:description/>
  <dc:language>en-US</dc:language>
  <cp:lastModifiedBy>教務處</cp:lastModifiedBy>
  <cp:lastPrinted>2004-02-22T14:53:00Z</cp:lastPrinted>
  <dcterms:modified xsi:type="dcterms:W3CDTF">2004-02-22T06:53:00Z</dcterms:modified>
  <cp:revision>5</cp:revision>
  <dc:subject/>
  <dc:title>  別為單字抓狂- P</dc:title>
</cp:coreProperties>
</file>